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ТЕЛЬНО-ВСПОМОГАТЕЛЬНОГО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котельно-вспомогательного оборудова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пусконаладочным работам котельно-вспомогательного оборудова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котельно-вспомогательного оборудова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котельно-вспомогательного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котельно-вспомогательного оборудования (далее -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котельно-вспомогательного оборудова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879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91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котельно-вспомогательного оборудова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котельно-вспомогательного оборудования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center" w:pos="4323" w:leader="none"/>
          <w:tab w:val="left" w:pos="7237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N = n + k (xn),</w:t>
        <w:tab/>
      </w:r>
    </w:p>
    <w:p>
      <w:pPr>
        <w:pStyle w:val="Normal"/>
        <w:tabs>
          <w:tab w:val="clear" w:pos="708"/>
          <w:tab w:val="left" w:pos="2917" w:leader="none"/>
          <w:tab w:val="left" w:pos="3422" w:leader="none"/>
          <w:tab w:val="left" w:pos="5386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 к  пусконаладочным работам котельно-вспомогательного оборудования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еплоэнергетика», или «Тепловые электростанции», или «Теплоснабжение и теплоэнергетическое оборудование», или «Водоснабжение и канализация», или «Водоснабжение и водоотведение», или «Транспортное строительство», или «Городское строительство и хозяйство», или «Гидротехническое строительство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котельно-вспомогательного оборудования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9:00Z</dcterms:created>
  <dc:creator>USER</dc:creator>
  <dc:description/>
  <cp:keywords/>
  <dc:language>en-US</dc:language>
  <cp:lastModifiedBy>Леонид Г. Корсунский</cp:lastModifiedBy>
  <cp:lastPrinted>2010-05-05T17:37:00Z</cp:lastPrinted>
  <dcterms:modified xsi:type="dcterms:W3CDTF">2015-11-30T14:05:00Z</dcterms:modified>
  <cp:revision>60</cp:revision>
  <dc:subject/>
  <dc:title>НЕКОММЕРЧЕСКОЕ ПАРТНЕРСТВО </dc:title>
</cp:coreProperties>
</file>