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ОРУДОВАНИЯ ВОДООЧИСТКИ И ОБОРУДОВАНИЯ ХИМВОДО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 к 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водоочистки и оборудования химводоподготовки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оборудования водоочистки и оборудования химводоподготов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оборудования водоочистки и оборудования химводоподготовк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орудования водоочистки и оборудования химводоподготовк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879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водоочистки и оборудования химводоподготовк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оборудования водоочистки и оборудования химводоподготовки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323" w:leader="none"/>
          <w:tab w:val="left" w:pos="7237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N = n + k (xn),</w:t>
        <w:tab/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 водоочистки и оборудования химводоподготовки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зация технологических процессов и производств»,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«Гидротехническое строительство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ЭС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ая экология и рациональное использование природных ресурсов», </w:t>
      </w:r>
      <w:r>
        <w:rPr>
          <w:rFonts w:cs="Times New Roman" w:ascii="Times New Roman" w:hAnsi="Times New Roman"/>
          <w:sz w:val="28"/>
          <w:szCs w:val="28"/>
        </w:rPr>
        <w:t>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8"/>
          <w:tab w:val="left" w:pos="6994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орудования водоочистки и оборудования химводоподготовки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nformat"/>
        <w:widowControl/>
        <w:ind w:left="-1134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1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1</cp:revision>
  <dc:subject/>
  <dc:title>НЕКОММЕРЧЕСКОЕ ПАРТНЕРСТВО </dc:title>
</cp:coreProperties>
</file>