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ПУСКОНАЛАДОЧНЫМ РАБОТАМ ТЕХНОЛОГИЧЕСКИХ УСТАНОВОК ТОПЛИВНОГО ХОЗЯЙ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tabs>
          <w:tab w:val="clear" w:pos="708"/>
          <w:tab w:val="left" w:pos="7892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4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технологических установок топливного хозяйства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пусконаладочным работам технологических установок топливного хозяйства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технологических установок топливного хозяйства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tabs>
          <w:tab w:val="clear" w:pos="708"/>
          <w:tab w:val="left" w:pos="519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технологических установок топливного хозяйств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пусконаладочным работам технологических установок топливного хозяйства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технологических установок топливного хозяй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879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tabs>
          <w:tab w:val="clear" w:pos="708"/>
          <w:tab w:val="left" w:pos="916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833" w:leader="none"/>
          <w:tab w:val="left" w:pos="2543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технологических установок топливного хозяйств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 Для допуска к пусконаладочным работам технологических установок топливного хозяйства заявитель должен иметь в штате по основному месту работы: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 работников, указанных в пункте 3.1, настоящих требований, по формуле: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tLeast" w:line="240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center" w:pos="4323" w:leader="none"/>
          <w:tab w:val="left" w:pos="7237" w:leader="none"/>
        </w:tabs>
        <w:autoSpaceDE w:val="false"/>
        <w:spacing w:lineRule="atLeast" w:line="240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N = n + k (xn),</w:t>
        <w:tab/>
      </w:r>
    </w:p>
    <w:p>
      <w:pPr>
        <w:pStyle w:val="Normal"/>
        <w:tabs>
          <w:tab w:val="clear" w:pos="708"/>
          <w:tab w:val="left" w:pos="2917" w:leader="none"/>
          <w:tab w:val="left" w:pos="3422" w:leader="none"/>
          <w:tab w:val="left" w:pos="5386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  <w:tab/>
        <w:tab/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 - общая численность 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 - минимальная численность 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 - 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 - 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  -  для 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 - 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пусконаладочным работам технологических установок топливного хозяйства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Технология воды и топлива на тепловых и атомных электрических станциях», или «Водоснабжение и канализация», или «Водоснабжение и водоотведение», или «Транспортное строительство», или «Городское строительство и хозяйство», или «Гидротехническое строительство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Технология воды и топлива на тепловых и атомных электрических станциях», или «Гидротехническое строительство»,  или «Водоснабжение и водоотведение», или «Водоснабжение и канализация», или «Строительство и эксплуатация зданий и сооружений», или «Монтаж и эксплуатация внутренних сантехнических устройств и вентиляции», или «Технологические машины и оборудование», или «Теплоэнергетика», или «Тепловые электростанции», или «Теплоснабжение и теплоэнергетическое оборудование», или «</w:t>
      </w:r>
      <w:r>
        <w:rPr>
          <w:rFonts w:cs="Times New Roman" w:ascii="Times New Roman" w:hAnsi="Times New Roman"/>
          <w:bCs/>
          <w:sz w:val="28"/>
          <w:szCs w:val="28"/>
        </w:rPr>
        <w:t>Водоподготовка</w:t>
      </w:r>
      <w:r>
        <w:rPr>
          <w:rFonts w:cs="Times New Roman" w:ascii="Times New Roman" w:hAnsi="Times New Roman"/>
          <w:sz w:val="28"/>
          <w:szCs w:val="28"/>
        </w:rPr>
        <w:t xml:space="preserve"> на АЭС», или «Промышленная теплоэнергетика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втоматизация технологических процессов и производств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Автоматизация технологических процессов и производств», или «Технология воды и топлива на тепловых и атомных электрических станциях», или «Гидротехническое строительство»,  или «Водоснабжение и водоотведение», или «Водоснабжение и канализация», или «Строительство и эксплуатация зданий и сооружений», или «Монтаж и эксплуатация внутренних сантехнических устройств и вентиляции», или «Технологические машины и оборудование», или «Теплоэнергетика», или «Тепловые электростанции», или «Теплоснабжение и теплоэнергетическое оборудова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>ил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до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ЭС», ил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Комплексное использование и охрана водных ресурсов», ил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ышленная экология и рациональное использование природных ресурсов», </w:t>
      </w:r>
      <w:r>
        <w:rPr>
          <w:rFonts w:cs="Times New Roman" w:ascii="Times New Roman" w:hAnsi="Times New Roman"/>
          <w:sz w:val="28"/>
          <w:szCs w:val="28"/>
        </w:rPr>
        <w:t>или «Промышленная теплоэнергетик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 подлежащих аттестации по правилам, устанавливаемым Ростехнадзором*.</w:t>
      </w:r>
    </w:p>
    <w:p>
      <w:pPr>
        <w:pStyle w:val="Style16"/>
        <w:tabs>
          <w:tab w:val="clear" w:pos="708"/>
          <w:tab w:val="left" w:pos="1029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  <w:tab w:val="center" w:pos="4394" w:leader="none"/>
          <w:tab w:val="left" w:pos="4975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технологических установок топливного хозяйства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  <w:tab w:val="left" w:pos="5741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3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4:06:00Z</dcterms:modified>
  <cp:revision>52</cp:revision>
  <dc:subject/>
  <dc:title>НЕКОММЕРЧЕСКОЕ ПАРТНЕРСТВО </dc:title>
</cp:coreProperties>
</file>