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ОБЩЕКОТЕЛЬНЫХ СИСТЕМ И ИНЖЕНЕРНЫХ КОММУНИК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щекотельных систем и инженерных коммуникаций.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свидетельства  о допуске  к  пусконаладочным работам общекотельных систем и инженерных коммуникаций.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щекотельных систем и инженерных коммуникаций.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общекотельных систем и инженерных коммуника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общекотельных систем и инженерных коммуникац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общекотельных систем и инженерных коммуникац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cs="Calibri"/>
          <w:color w:val="000000"/>
          <w:spacing w:val="-8"/>
          <w:sz w:val="28"/>
          <w:szCs w:val="28"/>
          <w:lang w:val="ru-RU"/>
        </w:rPr>
      </w:pPr>
      <w:r>
        <w:rPr>
          <w:rFonts w:cs="Calibri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879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916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tabs>
          <w:tab w:val="clear" w:pos="708"/>
          <w:tab w:val="left" w:pos="2319" w:leader="none"/>
          <w:tab w:val="left" w:pos="3310" w:leader="none"/>
          <w:tab w:val="left" w:pos="5124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щекотельных систем и инженерных коммуникаци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общекотельных систем и инженерных коммуникаций заявитель должен иметь в штате по основному месту работы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40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</w:tabs>
        <w:autoSpaceDE w:val="false"/>
        <w:spacing w:lineRule="atLeast" w:line="36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</w:r>
    </w:p>
    <w:p>
      <w:pPr>
        <w:pStyle w:val="Normal"/>
        <w:autoSpaceDE w:val="false"/>
        <w:spacing w:lineRule="atLeast" w:line="36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пусконаладочным работам общекотельных систем и инженерных коммуникаций.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Style16"/>
        <w:tabs>
          <w:tab w:val="clear" w:pos="708"/>
          <w:tab w:val="left" w:pos="1029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tabs>
          <w:tab w:val="clear" w:pos="708"/>
          <w:tab w:val="left" w:pos="51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общекотельных систем и инженерных коммуникаций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720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9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9:00Z</dcterms:modified>
  <cp:revision>56</cp:revision>
  <dc:subject/>
  <dc:title>НЕКОММЕРЧЕСКОЕ ПАРТНЕРСТВО </dc:title>
</cp:coreProperties>
</file>