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ПУСКОНАЛАДОЧНЫМ РАБОТАМ 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ОБРАБОТКИ И ОТДЕЛКИ ДРЕВЕС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7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о допуске к  пусконаладочным работам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 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оборудования для обработки и отделки древесины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оборудования для обработки и отделки древесин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пусконаладочным работам оборудования для обработки и отделки древесины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оборудования для обработки и отделки древесины. 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оборудования для обработки и отделки древесины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оборудования для обработки и отделки древесины заявитель должен иметь в штате по основному месту работы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9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9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 для  получения свидетельства  о допуске  к  пусконаладочным работам оборудования для обработки и отделки древесины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«Технология деревообрабатывающих производств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деревообработки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ко-механическая технология древесины и древес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», или «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</w:t>
      </w:r>
      <w:r>
        <w:rPr>
          <w:rFonts w:cs="Times New Roman" w:ascii="Times New Roman" w:hAnsi="Times New Roman"/>
          <w:sz w:val="28"/>
          <w:szCs w:val="28"/>
        </w:rPr>
        <w:t>или «Теплогазоснабжение и вентиляция», или «Водоснабжение и водоотведение», или «Водоснабжение и канализация», или «Энергообеспечение предприятий», или «Автоматизация технологических процессов и производств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Технология деревообрабатывающих производств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деревообработки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ко-механическая технология древесины и древес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», или «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tabs>
          <w:tab w:val="clear" w:pos="708"/>
          <w:tab w:val="left" w:pos="6433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tabs>
          <w:tab w:val="clear" w:pos="708"/>
          <w:tab w:val="left" w:pos="6433" w:leader="none"/>
        </w:tabs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хнология деревообрабатывающих производств», </w:t>
      </w:r>
      <w:r>
        <w:rPr>
          <w:rFonts w:cs="Times New Roman" w:ascii="Times New Roman" w:hAnsi="Times New Roman"/>
          <w:sz w:val="28"/>
          <w:szCs w:val="28"/>
        </w:rPr>
        <w:t>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я деревообработки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Химико-механическая технология древесины и древес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», или «Технолог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ономика деревообрабатывающих предприятий», или «Механическая технология и художественная обработка древесины», или «Машины и механизмы лесной промышленности», или «Машины и аппараты химических производств и предприятий строительных материалов», </w:t>
      </w:r>
      <w:r>
        <w:rPr>
          <w:rFonts w:cs="Times New Roman" w:ascii="Times New Roman" w:hAnsi="Times New Roman"/>
          <w:sz w:val="28"/>
          <w:szCs w:val="28"/>
        </w:rPr>
        <w:t>или «Теплогазоснабжение и вентиляция», или «Энергообеспечение предприятий», или «Автоматизация технологических процессов и производств», или «Механизация и автоматизация строительства», или «Электропривод и автоматика промышленных установок и технологических комплекс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-567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оборудования для обработки и отделки древесины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3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9:00Z</dcterms:modified>
  <cp:revision>49</cp:revision>
  <dc:subject/>
  <dc:title>НЕКОММЕРЧЕСКОЕ ПАРТНЕРСТВО </dc:title>
</cp:coreProperties>
</file>