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УШИЛЬНЫХ УСТАН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ушильных установок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ушильных установок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ушильных установок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ушиль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сушильных установок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уши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новок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ушильных установок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сушильных установок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 пусконаладочным работам сушильных установок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Автоматизация технологических процессов и производст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Технологические машины и оборудование», </w:t>
      </w:r>
      <w:r>
        <w:rPr>
          <w:rFonts w:cs="Times New Roman" w:ascii="Times New Roman" w:hAnsi="Times New Roman"/>
          <w:sz w:val="28"/>
          <w:szCs w:val="28"/>
        </w:rPr>
        <w:t>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Механизация и автоматизация строительства», или «Водоснабжение и водоотведение», или «Водоснабжение и канализация», или «Энергообеспечение предприятий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или «Технология деревообрабатывающих производств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деревообработк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Водоснабжение и канализация»,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плогазоснабжение и вентиляц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Механизация и автоматизация строительства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ология деревообрабатывающих производств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деревообработки»,</w:t>
      </w:r>
      <w:r>
        <w:rPr>
          <w:rFonts w:cs="Times New Roman" w:ascii="Times New Roman" w:hAnsi="Times New Roman"/>
          <w:sz w:val="28"/>
          <w:szCs w:val="28"/>
        </w:rPr>
        <w:t xml:space="preserve">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810" w:hanging="12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ConsPlusNormal"/>
        <w:widowControl/>
        <w:ind w:left="-113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ушильных установ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9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9:00Z</dcterms:modified>
  <cp:revision>57</cp:revision>
  <dc:subject/>
  <dc:title>НЕКОММЕРЧЕСКОЕ ПАРТНЕРСТВО </dc:title>
</cp:coreProperties>
</file>