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 СИНХРОННЫХ ГЕНЕРАТОРОВ И СИСТЕМ ВОЗБУ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нхронных генераторов и систем возбужд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синхронных генераторов и систем возбужд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синхронных генераторов и систем возбужд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инхронных генераторов и систем возбуждения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синхронных генераторов и систем возбужд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нхронных генераторов и систем возбуж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пусконаладочным работам синхронных генераторов и систем возбужд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синхронных генераторов и систем возбуждения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пусконаладочным работам синхр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нераторов и систем возбуждения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;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системе аттестации работников, подлежащих аттестации по правилам, устанавливаемым Ростехнадзором*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инхронных генераторов и систем возбуждения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6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2:00Z</dcterms:modified>
  <cp:revision>65</cp:revision>
  <dc:subject/>
  <dc:title>НЕКОММЕРЧЕСКОЕ ПАРТНЕРСТВО </dc:title>
</cp:coreProperties>
</file>