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21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21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21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12395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1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21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21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21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 О  ДОПУСКЕ  К  ПУСКОНАЛАДОЧНЫМ РАБОТ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СООРУЖЕНИЙ КАНАЛ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4.30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1134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numPr>
          <w:ilvl w:val="0"/>
          <w:numId w:val="2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8"/>
        <w:numPr>
          <w:ilvl w:val="0"/>
          <w:numId w:val="2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пусконаладочным работам сооружений канализации.</w:t>
      </w:r>
    </w:p>
    <w:p>
      <w:pPr>
        <w:pStyle w:val="Style18"/>
        <w:numPr>
          <w:ilvl w:val="0"/>
          <w:numId w:val="2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 к  численности работников  заявителя. </w:t>
      </w:r>
    </w:p>
    <w:p>
      <w:pPr>
        <w:pStyle w:val="Style18"/>
        <w:numPr>
          <w:ilvl w:val="0"/>
          <w:numId w:val="2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заявителя</w:t>
      </w: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 получения свидетельства  о допуске  к  пусконаладочным работам сооружений канализации.</w:t>
      </w:r>
    </w:p>
    <w:p>
      <w:pPr>
        <w:pStyle w:val="Style18"/>
        <w:numPr>
          <w:ilvl w:val="0"/>
          <w:numId w:val="2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*.</w:t>
      </w:r>
    </w:p>
    <w:p>
      <w:pPr>
        <w:pStyle w:val="Style18"/>
        <w:numPr>
          <w:ilvl w:val="0"/>
          <w:numId w:val="2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пусконаладочных работ сооружений канализации.</w:t>
      </w:r>
    </w:p>
    <w:p>
      <w:pPr>
        <w:pStyle w:val="Style18"/>
        <w:numPr>
          <w:ilvl w:val="0"/>
          <w:numId w:val="2"/>
        </w:numPr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8"/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8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numPr>
          <w:ilvl w:val="1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пусконаладочным работам сооружений канализаци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жрегиональное объединение транспорт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8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1"/>
          <w:numId w:val="4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заявителя на предмет соответствия требованиям к выдаче свидетельства о допуске к пусконаладочным работам сооружений канализации (далее – свидетельство о допуске) производится только в отношении членов Ассоциации, либо кандидатов, подавших заявление для вступления в члены Ассоциации.</w:t>
      </w:r>
    </w:p>
    <w:p>
      <w:pPr>
        <w:pStyle w:val="Style18"/>
        <w:tabs>
          <w:tab w:val="clear" w:pos="708"/>
          <w:tab w:val="left" w:pos="3067" w:leader="none"/>
        </w:tabs>
        <w:ind w:left="-851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8"/>
        <w:numPr>
          <w:ilvl w:val="1"/>
          <w:numId w:val="4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к работам не  выдается.</w:t>
      </w:r>
    </w:p>
    <w:p>
      <w:pPr>
        <w:pStyle w:val="Style18"/>
        <w:ind w:left="-851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4"/>
        </w:numPr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пусконаладочным работам сооружений канализации.</w:t>
      </w:r>
    </w:p>
    <w:p>
      <w:pPr>
        <w:pStyle w:val="Normal"/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284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tabs>
          <w:tab w:val="clear" w:pos="708"/>
          <w:tab w:val="left" w:pos="4956" w:leader="none"/>
        </w:tabs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соответствующего Единого государственного реестра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</w:t>
      </w:r>
      <w:r>
        <w:rPr>
          <w:rFonts w:cs="Times New Roman" w:ascii="Times New Roman" w:hAnsi="Times New Roman"/>
          <w:sz w:val="28"/>
          <w:szCs w:val="28"/>
          <w:lang w:bidi="en-US"/>
        </w:rPr>
        <w:t>подтверждающие соответствие квалификационным требованиям, изложенным в разделе 4 настоящих Требований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,  подлежащих аттестации по правилам, устанавливаемым Ростехнадзором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менеджмента качества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ind w:left="-993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пусконаладочным работам сооружений канализации.</w:t>
      </w:r>
    </w:p>
    <w:p>
      <w:pPr>
        <w:pStyle w:val="Style18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пусконаладочным работам сооружений канализации заявитель должен иметь в штате по основному месту работы: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7-ми специалистов технических, энергомеханических, контрольных и других технических служб и подразделений, имеющих высшее профессиональное образование или среднее профессиональное образование соответствующего профиля, из них не менее 4-х работников, имеющих высшее профессиональное образование;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или среднее профессиональное образование соответствующего профиля, из них не менее 1 работника, имеющего высшее профессиональное образование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-х  ле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получения заявителем свидетельства о допуске на 2 и более вида работ, находящихся в разных группах видов работ, включенных в перечень видов работ, оказывающих влияние на безопасность объектов капитального строительства, установленный в соответствии с частью 4 статьи 55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адостроительного кодекса Российской Федерации, численность руководителей, специалистов, руководителей подразделений и квалифицированных рабочих определяется в отношении каждой из групп работников, указанных в пункте 3.1, настоящих требований, по формуле:</w:t>
      </w:r>
    </w:p>
    <w:p>
      <w:pPr>
        <w:pStyle w:val="Normal"/>
        <w:autoSpaceDE w:val="false"/>
        <w:spacing w:lineRule="atLeast" w:line="360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left="-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 = n + k (xn),</w:t>
      </w:r>
    </w:p>
    <w:p>
      <w:pPr>
        <w:pStyle w:val="Normal"/>
        <w:tabs>
          <w:tab w:val="clear" w:pos="708"/>
          <w:tab w:val="left" w:pos="2917" w:leader="none"/>
        </w:tabs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де:</w:t>
        <w:tab/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N - общая численность работников соответствующей группы; 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n - минимальная численность работников соответствующей группы;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k - коэффициент, составляющий: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3 - для руководителей и специалистов;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менее 0,5  -  для руководителей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x - количество видов работ, на выполнение которых испрашивается допуск.</w:t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36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  <w:tab/>
        <w:t>Квалификационные требования к работникам  заявителя для  получения свидетельства  о допуске  к  пусконаладочным работ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оружений канализации.</w:t>
      </w:r>
    </w:p>
    <w:p>
      <w:pPr>
        <w:pStyle w:val="Style18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специальности «Промышленное и гражданское строительство», или «Строительство», или «Водоснабжение и канализация», или «Водоснабжение и водоотведение», или «Транспортное строительство», или «Городское строительство и хозяйство», или «Гидротехническое строительство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Сети связи и системы коммутаций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00B05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</w:t>
      </w: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заявите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специалисты технических, энергомеханических, контрольных и других технических служб и подразделений, в том числе службы по технике безопасност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Гидротехническое строительство»,  или «Водоснабжение и водоотведение», или «Водоснабжение и канализация», или «Строительство и эксплуатация зданий и сооружений», или «Монтаж и эксплуатация внутренних сантехнических устройств и вентиляции», или «Технологические машины и оборудование», или «Теплоэнергетика», или «Тепловые электростанции», или «Теплоснабжение и теплоэнергетическое оборудование», или «</w:t>
      </w:r>
      <w:r>
        <w:rPr>
          <w:rFonts w:cs="Times New Roman" w:ascii="Times New Roman" w:hAnsi="Times New Roman"/>
          <w:bCs/>
          <w:sz w:val="28"/>
          <w:szCs w:val="28"/>
        </w:rPr>
        <w:t>Водоподготовка</w:t>
      </w:r>
      <w:r>
        <w:rPr>
          <w:rFonts w:cs="Times New Roman" w:ascii="Times New Roman" w:hAnsi="Times New Roman"/>
          <w:sz w:val="28"/>
          <w:szCs w:val="28"/>
        </w:rPr>
        <w:t xml:space="preserve"> на АЭС», или «Промышленная теплоэнергетика»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Автоматизация технологических процессов и производств», или «Электропривод и автоматика промышленных установок и технологических комплексов»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</w:t>
      </w:r>
    </w:p>
    <w:p>
      <w:pPr>
        <w:pStyle w:val="Style18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Безопасность и нераспространение ядерных материалов», или «Комплексное использование и охрана водных ресурсов», или «Промышленная экология и рациональное использование природных ресурсов», или «Экология»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Гидротехническое строительство»,  или «Водоснабжение и водоотведение», или «Водоснабжение и канализация», или «Строительство и эксплуатация зданий и сооружений», или «Монтаж и эксплуатация внутренних сантехнических устройств и вентиляции», или «Автоматизация технологических процессов и производств», или «Электропривод и автоматика промышленных установок и технологических комплексов», или «Технологические машины и оборудование», или «Теплоэнергетика», или «Тепловые электростанции», или «Теплоснабжение и теплоэнергетическое оборудование», </w:t>
      </w:r>
      <w:r>
        <w:rPr>
          <w:rFonts w:cs="Times New Roman" w:ascii="Times New Roman" w:hAnsi="Times New Roman"/>
          <w:color w:val="000000"/>
          <w:sz w:val="28"/>
          <w:szCs w:val="28"/>
        </w:rPr>
        <w:t>ил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доподготов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АЭС», ил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Style w:val="Emphasis"/>
          <w:rFonts w:cs="Times New Roman" w:ascii="Times New Roman" w:hAnsi="Times New Roman"/>
          <w:b w:val="false"/>
          <w:bCs/>
          <w:i w:val="false"/>
          <w:color w:val="000000"/>
          <w:sz w:val="28"/>
          <w:szCs w:val="28"/>
        </w:rPr>
        <w:t>Комплексное использование и охрана водных ресурсов», ил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мышленная экология и рациональное использование природных ресурсов», </w:t>
      </w:r>
      <w:r>
        <w:rPr>
          <w:rFonts w:cs="Times New Roman" w:ascii="Times New Roman" w:hAnsi="Times New Roman"/>
          <w:sz w:val="28"/>
          <w:szCs w:val="28"/>
        </w:rPr>
        <w:t>или «Промышленная теплоэнергетика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использования атомной энергии не реже одного раза в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в случаях, установленных законодательством Российской Федерации и локальными нормативными актами заявител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en-US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наличию системы аттестации работников подлежащих аттестации по правилам, устанавливаемым Ростехнадзором*.</w:t>
      </w:r>
    </w:p>
    <w:p>
      <w:pPr>
        <w:pStyle w:val="ConsPlusNormal"/>
        <w:tabs>
          <w:tab w:val="clear" w:pos="708"/>
          <w:tab w:val="left" w:pos="8303" w:leader="none"/>
        </w:tabs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ечень должностей, в отношении выполняемых работ по которым осуществляется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технадзоро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каз о создании аттестационной комиссии организации; Положение о порядке аттестации работник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графики аттестации </w:t>
      </w:r>
      <w:r>
        <w:rPr>
          <w:rFonts w:cs="Times New Roman" w:ascii="Times New Roman" w:hAnsi="Times New Roman"/>
          <w:sz w:val="28"/>
          <w:szCs w:val="28"/>
          <w:lang w:val="ru-RU"/>
        </w:rPr>
        <w:t>и пр.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0"/>
          <w:numId w:val="3"/>
        </w:numPr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пусконаладочных работ сооружений канализ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ребования  к  контролю качества  выполняемых работ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едставление сертификата соответствия, выданного национальным или международным органом по сертификации, с приложением внутренних документов заявителя, подтверждающих наличие системы менеджмента качества (приказы, положения, инструкции, перечень стандартов предприятия и пр.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sz w:val="24"/>
      <w:szCs w:val="24"/>
      <w:lang w:val="en-US" w:bidi="en-US"/>
    </w:rPr>
  </w:style>
  <w:style w:type="character" w:styleId="Style16">
    <w:name w:val="Нижний колонтитул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04:00Z</dcterms:created>
  <dc:creator>USER</dc:creator>
  <dc:description/>
  <cp:keywords/>
  <dc:language>en-US</dc:language>
  <cp:lastModifiedBy>Леонид Г. Корсунский</cp:lastModifiedBy>
  <cp:lastPrinted>2010-05-06T11:58:00Z</cp:lastPrinted>
  <dcterms:modified xsi:type="dcterms:W3CDTF">2015-11-30T14:09:00Z</dcterms:modified>
  <cp:revision>53</cp:revision>
  <dc:subject/>
  <dc:title>НЕКОММЕРЧЕСКОЕ ПАРТНЕРСТВО </dc:title>
</cp:coreProperties>
</file>