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ИЛОВЫХ И ИЗМЕРИТЕЛЬНЫХ ТРАНСФОРМА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иловых и измерительных трансформаторо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силовых и измерительных трансформаторо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пусконаладочных работ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силовых и измерительных трансформатор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иловых и измерительных трансформатор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силовых и измерительных трансформатор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иловых и измерительных трансформатор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иловых и измерительных трансформатор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силовых и измерительных трансформаторов  заявитель должен иметь в штате по основному месту рабо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</w:t>
      </w:r>
      <w:r>
        <w:rPr>
          <w:rFonts w:cs="Times New Roman" w:ascii="Times New Roman" w:hAnsi="Times New Roman"/>
          <w:color w:val="00B05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пусконаладочным работам силовых и измерительных трансформаторов.</w:t>
      </w:r>
    </w:p>
    <w:p>
      <w:pPr>
        <w:pStyle w:val="ConsPlusNonformat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 «Электропривод и автоматика промышленных установок и технологических комплексов», или «Автоматизация технологических процессов и производств»;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ConsPlusNormal"/>
        <w:ind w:left="8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иловых и измерительных трансформатор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 контролю качества 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4:00Z</dcterms:created>
  <dc:creator>USER</dc:creator>
  <dc:description/>
  <cp:keywords/>
  <dc:language>en-US</dc:language>
  <cp:lastModifiedBy>Леонид Г. Корсунский</cp:lastModifiedBy>
  <cp:lastPrinted>2010-04-28T11:21:00Z</cp:lastPrinted>
  <dcterms:modified xsi:type="dcterms:W3CDTF">2015-11-30T14:02:00Z</dcterms:modified>
  <cp:revision>61</cp:revision>
  <dc:subject/>
  <dc:title>НЕКОММЕРЧЕСКОЕ ПАРТНЕРСТВО </dc:title>
</cp:coreProperties>
</file>