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ММУТАЦИОННЫХ АППАР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5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коммутационных аппаратов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коммутационных аппаратов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*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пусконаладочных работ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  <w:lang w:val="ru-RU"/>
        </w:rPr>
        <w:t>коммутационных аппарат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коммутационных аппара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коммутационных аппаратов (далее – свидетельство о допуске) производится только в отношении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коммутационных аппарат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коммутационных аппарат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коммутационных аппаратов  заявитель должен иметь в штате по основному месту работы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коммутационных аппаратов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ти связи и системы коммутаций», или «Многоканальная электросвязь», или «Радиосвязь и радиовещание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ысшее профессиональное или среднее профессиональное образование по специальности  </w:t>
      </w:r>
      <w:r>
        <w:rPr>
          <w:rFonts w:cs="Times New Roman" w:ascii="Times New Roman" w:hAnsi="Times New Roman"/>
          <w:sz w:val="28"/>
          <w:szCs w:val="28"/>
        </w:rPr>
        <w:t>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;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ConsPlus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тационных аппаратов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9:00Z</dcterms:created>
  <dc:creator>USER</dc:creator>
  <dc:description/>
  <cp:keywords/>
  <dc:language>en-US</dc:language>
  <cp:lastModifiedBy>Леонид Г. Корсунский</cp:lastModifiedBy>
  <cp:lastPrinted>2010-04-28T12:46:00Z</cp:lastPrinted>
  <dcterms:modified xsi:type="dcterms:W3CDTF">2015-11-30T14:02:00Z</dcterms:modified>
  <cp:revision>59</cp:revision>
  <dc:subject/>
  <dc:title>НЕКОММЕРЧЕСКОЕ ПАРТНЕРСТВО </dc:title>
</cp:coreProperties>
</file>