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СТРОЙСТВ РЕЛЕЙНОЙ ЗАЩ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устройств релейной защиты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устройств релейной защиты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устройств релейной защиты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устройств релейной защиты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устройств релейной защиты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пусконаладочным работам устройств релейной защи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ройств релейной защиты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3.1. Для  допуска к пусконаладочным работам устройств релейной защиты  заявитель должен иметь в штате по основному месту работы:</w:t>
      </w:r>
    </w:p>
    <w:p>
      <w:pPr>
        <w:pStyle w:val="ConsPlusNormal"/>
        <w:ind w:left="-993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ConsPlusNormal"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ConsPlusNormal"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ConsPlusNormal"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993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N = n + k (xn),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где: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N - общая численность работников соответствующей группы;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n - минимальная численность работников соответствующей группы;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k - коэффициент, составляющий: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 менее 0,3 - для руководителей и специалистов;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 менее 0,5  -  для руководителей подразделений и квалифицированных рабочих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пусконаладочным работам устройств релейной защиты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;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устройств релейной защиты.</w:t>
      </w:r>
    </w:p>
    <w:p>
      <w:pPr>
        <w:pStyle w:val="ConsPlusNormal"/>
        <w:widowControl/>
        <w:tabs>
          <w:tab w:val="clear" w:pos="708"/>
          <w:tab w:val="left" w:pos="3572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43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8:00Z</dcterms:created>
  <dc:creator>USER</dc:creator>
  <dc:description/>
  <cp:keywords/>
  <dc:language>en-US</dc:language>
  <cp:lastModifiedBy>Леонид Г. Корсунский</cp:lastModifiedBy>
  <cp:lastPrinted>2010-04-28T12:46:00Z</cp:lastPrinted>
  <dcterms:modified xsi:type="dcterms:W3CDTF">2015-11-30T14:02:00Z</dcterms:modified>
  <cp:revision>60</cp:revision>
  <dc:subject/>
  <dc:title>НЕКОММЕРЧЕСКОЕ ПАРТНЕРСТВО </dc:title>
</cp:coreProperties>
</file>