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ЛЕКТРИЧЕСКИХ МАШИН И ЭЛЕКТРОПРИ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9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электрических машин и электроприводов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электрических машин и электроприводов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электрических машин и электроприводов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электрических машин и электропри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электрических машин и электропривод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электрических машин и электропривод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пусконаладочным работам электрических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шин и электропривод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пусконаладочным работам электрических машин и электроприводов заявитель должен иметь в штате по основному месту работы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</w:t>
      </w:r>
      <w:r>
        <w:rPr>
          <w:rFonts w:cs="Times New Roman" w:ascii="Times New Roman" w:hAnsi="Times New Roman"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ических машин и электропривод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;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электрических машин и электроприводов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0:00Z</dcterms:created>
  <dc:creator>USER</dc:creator>
  <dc:description/>
  <cp:keywords/>
  <dc:language>en-US</dc:language>
  <cp:lastModifiedBy>Леонид Г. Корсунский</cp:lastModifiedBy>
  <cp:lastPrinted>2010-04-28T11:21:00Z</cp:lastPrinted>
  <dcterms:modified xsi:type="dcterms:W3CDTF">2015-11-30T14:02:00Z</dcterms:modified>
  <cp:revision>55</cp:revision>
  <dc:subject/>
  <dc:title>НЕКОММЕРЧЕСКОЕ ПАРТНЕРСТВО </dc:title>
</cp:coreProperties>
</file>