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 ДОПУСКЕ  К РАБОТАМ ПО УСТРОЙСТВУ ОСНОВАНИЙ АВТОМОБИЛЬНЫХ ДОРОГ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25.2 Перечня видов работ, утвержденного приказом  Минрегиона России от 30.12.2009г. № 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</w:tabs>
        <w:ind w:left="-426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</w:tabs>
        <w:ind w:left="-426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устройству оснований автомобильных дорог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</w:tabs>
        <w:ind w:left="-426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заявител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</w:tabs>
        <w:ind w:left="-426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 заявителя для  получения свидетельства о допуске к работам по устройству оснований автомобильных дорог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</w:tabs>
        <w:ind w:left="-426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– Ростехнадзор) *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</w:tabs>
        <w:ind w:left="-426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устройству оснований автомобильных дорог.</w:t>
      </w:r>
    </w:p>
    <w:p>
      <w:pPr>
        <w:pStyle w:val="Normal"/>
        <w:tabs>
          <w:tab w:val="clear" w:pos="708"/>
          <w:tab w:val="left" w:pos="142" w:leader="none"/>
        </w:tabs>
        <w:ind w:left="-426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Требования к контролю качества выполняемых работ.</w:t>
      </w:r>
    </w:p>
    <w:p>
      <w:pPr>
        <w:pStyle w:val="Normal"/>
        <w:tabs>
          <w:tab w:val="clear" w:pos="708"/>
          <w:tab w:val="left" w:pos="142" w:leader="none"/>
        </w:tabs>
        <w:ind w:left="-426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709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допуске к работам по устройству оснований автомобильных дорог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х влияние на безопасность указанных объектов»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 изменениями, внесенными приказом Министерства регионального развития Российской Федерации от 23.06.2010г. № 294  </w:t>
      </w:r>
      <w:r>
        <w:rPr>
          <w:rFonts w:cs="Times New Roman" w:ascii="Times New Roman" w:hAnsi="Times New Roman"/>
          <w:sz w:val="28"/>
          <w:szCs w:val="28"/>
          <w:lang w:val="ru-RU"/>
        </w:rPr>
        <w:t>а также Уставом Ассоциации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ежрегиональное объединение транспортного строи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>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.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709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рка документов заявителя на предмет соответствия требованиям к выдаче свидетельства о  допуске к работам по устройству оснований автомобильных дорог (далее – свидетельство о допуске) производится только в отношении членов Ассоциации, либо кандидатов, подавших заявление для вступления в члены Ассоциации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709" w:firstLine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ю, которому отказано в приеме в члены Ассоциации свидетельство о допуске к работам не  выдается.</w:t>
      </w:r>
    </w:p>
    <w:p>
      <w:pPr>
        <w:pStyle w:val="Style16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 работам по устройству оснований автомобильных дорог.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09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09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shd w:fill="FFFFFF" w:val="clear"/>
        <w:spacing w:lineRule="exact" w:line="317"/>
        <w:ind w:right="77" w:hanging="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-567" w:right="77" w:hanging="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  <w:t xml:space="preserve">г) копия свидетельства, подтверждающего факт внесени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 xml:space="preserve">в соответствующий государственный реестр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  <w:t>записи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>о реги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явителя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>, заверенная нотариально;</w:t>
      </w:r>
    </w:p>
    <w:p>
      <w:pPr>
        <w:pStyle w:val="Normal"/>
        <w:shd w:fill="FFFFFF" w:val="clear"/>
        <w:spacing w:lineRule="exact" w:line="317"/>
        <w:ind w:left="-1080" w:right="77" w:firstLine="513"/>
        <w:jc w:val="both"/>
        <w:rPr>
          <w:rFonts w:ascii="Times New Roman" w:hAnsi="Times New Roman" w:eastAsia="Times New Roman" w:cs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left="-709" w:right="77" w:firstLine="142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>д) копия(и) листа(ов) записи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ru-RU"/>
        </w:rPr>
        <w:t xml:space="preserve"> о государственной регистрации изменений, вносимых в учредительные документы заявителя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 (в слу</w:t>
        <w:softHyphen/>
      </w:r>
      <w:r>
        <w:rPr>
          <w:rFonts w:cs="Times New Roman" w:ascii="Times New Roman" w:hAnsi="Times New Roman"/>
          <w:color w:val="000000"/>
          <w:spacing w:val="-13"/>
          <w:sz w:val="28"/>
          <w:szCs w:val="28"/>
          <w:lang w:val="ru-RU"/>
        </w:rPr>
        <w:t>чае, если имеется),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 заверенная нотариально;</w:t>
      </w:r>
    </w:p>
    <w:p>
      <w:pPr>
        <w:pStyle w:val="Normal"/>
        <w:shd w:fill="FFFFFF" w:val="clear"/>
        <w:spacing w:lineRule="exact" w:line="317"/>
        <w:ind w:left="-1080" w:right="77" w:firstLine="513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</w:r>
    </w:p>
    <w:p>
      <w:pPr>
        <w:pStyle w:val="Style16"/>
        <w:ind w:left="-709" w:firstLine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09" w:firstLine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09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соответствующего Единого государственного реестра, заверенная нотариально или подлинник; 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09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09" w:firstLine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09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) документы, подтверждающие наличие системы аттестации работников, подлежащих аттестации по правилам, устанавливаемым Ростехнадзором;</w:t>
      </w:r>
    </w:p>
    <w:p>
      <w:pPr>
        <w:pStyle w:val="Style16"/>
        <w:ind w:left="-709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09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09" w:firstLine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09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) документы, подтверждающие наличие у заявителя системы менеджмента качества;</w:t>
      </w:r>
    </w:p>
    <w:p>
      <w:pPr>
        <w:pStyle w:val="Style16"/>
        <w:ind w:left="-709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09" w:firstLine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numPr>
          <w:ilvl w:val="0"/>
          <w:numId w:val="3"/>
        </w:numPr>
        <w:ind w:left="-709" w:firstLine="28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работам по устройству оснований автомобильных дорог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допуска к работам по устройству оснований автомобильных дорог заявитель должен иметь в штате по основному месту работы: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7-ми специалистов технических, энергомеханических, контрольных и других технических служб и подразделений, имеющих высшее профессиональное образование или среднее профессиональное образование соответствующего профиля, из них не менее 4-х работников, имеющих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или среднее профессиональное образование соответствующего профиля, из них не менее 1 работника, имеющего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получения заявителем свидетельства о допуске на 2 и более вида работ, находящихся в разных группах видов работ, включенных в перечень видов работ, оказывающих влияние на безопасность объектов капитального строительства, установленный в соответствии с частью 4 статьи 55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адостроительного кодекса Российской Федерации, численность руководителей, специалистов, руководителей подразделений и квалифицированных рабочих определяется в отношении каждой из групп работников, указанных в пункте 3.1, настоящих требований, по формуле: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N = n + k (xn),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: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N - общая численность работников соответствующей группы; 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n - минимальная численность работников соответствующей группы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k - коэффициент, составляющий: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3 - для руководителей и специалистов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5  -  для руководителей подразделений и квалифицированных рабочих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x - количество видов работ, на выполнение которых испрашивается допуск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заявителя  для получения свидетельства  о допуске  к  работам по устройству оснований автомобильных дорог.</w:t>
      </w:r>
    </w:p>
    <w:p>
      <w:pPr>
        <w:pStyle w:val="ConsPlusNonformat"/>
        <w:widowControl/>
        <w:ind w:left="-1134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nformat"/>
        <w:widowControl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- генеральный директор (директор), технический директор (главный инженер), их     заместители:</w:t>
      </w:r>
    </w:p>
    <w:p>
      <w:pPr>
        <w:pStyle w:val="ConsPlusNormal"/>
        <w:widowControl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Транспортное строительство», или «Автомобильные дороги и аэродромы», или «Мосты и транспортные тоннели», или профильная специализация.</w:t>
      </w:r>
    </w:p>
    <w:p>
      <w:pPr>
        <w:pStyle w:val="ConsPlusNormal"/>
        <w:widowControl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Стаж работы в области строительства не менее 7 лет.</w:t>
      </w:r>
    </w:p>
    <w:p>
      <w:pPr>
        <w:pStyle w:val="ConsPlusNormal"/>
        <w:widowControl/>
        <w:ind w:left="-709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709" w:firstLine="28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113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709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ханик:</w:t>
      </w:r>
    </w:p>
    <w:p>
      <w:pPr>
        <w:pStyle w:val="ConsPlusNormal"/>
        <w:widowControl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 «Механизация и автоматизация строительства», или «Дорожные и строительные машины и механизмы», или профильная специализация.  </w:t>
      </w:r>
    </w:p>
    <w:p>
      <w:pPr>
        <w:pStyle w:val="Normal"/>
        <w:ind w:left="-709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ж работы в области строительства не менее 5 лет.</w:t>
      </w:r>
    </w:p>
    <w:p>
      <w:pPr>
        <w:pStyle w:val="ConsPlusNormal"/>
        <w:widowControl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709" w:firstLine="28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709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HTML1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- специалисты технических, энергомеханических, контрольных и других технических служб и подразделений, в том числе службы по технике безопасности:</w:t>
      </w:r>
    </w:p>
    <w:p>
      <w:pPr>
        <w:pStyle w:val="Normal"/>
        <w:ind w:left="-709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сшее профессиональное или среднее профессиональное образование по специальности:</w:t>
      </w:r>
    </w:p>
    <w:p>
      <w:pPr>
        <w:pStyle w:val="Normal"/>
        <w:ind w:left="-709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Промышленное и гражданское строительство», или  «Строительство», или «Транспортное строительство», или «Городское строительство и хозяйство», или «Автомобильные дороги и аэродромы», или «Мосты и транспортные тоннели», или «Строительство и эксплуатация автомобильных дорог и аэродромов», или «Геодезия»;</w:t>
      </w:r>
    </w:p>
    <w:p>
      <w:pPr>
        <w:pStyle w:val="ConsPlusNormal"/>
        <w:widowControl/>
        <w:ind w:left="-709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;</w:t>
      </w:r>
    </w:p>
    <w:p>
      <w:pPr>
        <w:pStyle w:val="Style16"/>
        <w:ind w:left="-709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«Водоснабжение и водоотведение», или «Водоснабжение и канализация», или «Гидротехническое строительство»;</w:t>
      </w:r>
    </w:p>
    <w:p>
      <w:pPr>
        <w:pStyle w:val="Style16"/>
        <w:ind w:left="-709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Безопасность и нераспространение ядерных материалов», или «Комплексное использование и охрана водных ресурсов», или «Промышленная экология и рациональное использование природных ресурсов», или «Экология»;</w:t>
      </w:r>
    </w:p>
    <w:p>
      <w:pPr>
        <w:pStyle w:val="Normal"/>
        <w:ind w:left="-709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Механизация и автоматизация строительства», или профильная специализация.</w:t>
      </w:r>
    </w:p>
    <w:p>
      <w:pPr>
        <w:pStyle w:val="Normal"/>
        <w:ind w:left="-709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ж работы в области строительства не менее 5 лет.</w:t>
      </w:r>
    </w:p>
    <w:p>
      <w:pPr>
        <w:pStyle w:val="Normal"/>
        <w:ind w:left="-709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709" w:firstLine="28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numPr>
          <w:ilvl w:val="0"/>
          <w:numId w:val="0"/>
        </w:numPr>
        <w:ind w:left="-1134"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09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- начальники участков, производители работ (прорабы), мастера:</w:t>
      </w:r>
    </w:p>
    <w:p>
      <w:pPr>
        <w:pStyle w:val="Normal"/>
        <w:ind w:left="-709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шее профессиональное или среднее профессиональное образование по специальности «Строительство», или «Промышленное и гражданское строительство», или «Городское строительство и хозяйство», или «Транспортное строительство», или «Автомобильные дороги и аэродромы», или «Мосты и транспортные тоннели», или «Строительство и эксплуатация автомобильных дорог и аэродромов», или профильная специализация.</w:t>
      </w:r>
    </w:p>
    <w:p>
      <w:pPr>
        <w:pStyle w:val="Normal"/>
        <w:ind w:left="-709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ж работы в области строительства не менее 5 лет.</w:t>
      </w:r>
    </w:p>
    <w:p>
      <w:pPr>
        <w:pStyle w:val="Normal"/>
        <w:ind w:left="-709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Normal"/>
        <w:ind w:left="-709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Normal"/>
        <w:ind w:left="-709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ind w:left="-567"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Ростехнадзором*.</w:t>
      </w:r>
    </w:p>
    <w:p>
      <w:pPr>
        <w:pStyle w:val="Normal"/>
        <w:ind w:left="-709"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09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еречень должностей, в отношении выполняемых работ по которым осуществляется надз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технадзоро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каз о создании аттестационной комиссии организации; Положение о порядке аттестации работнико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; графики аттестации </w:t>
      </w:r>
      <w:r>
        <w:rPr>
          <w:rFonts w:cs="Times New Roman" w:ascii="Times New Roman" w:hAnsi="Times New Roman"/>
          <w:sz w:val="28"/>
          <w:szCs w:val="28"/>
          <w:lang w:val="ru-RU"/>
        </w:rPr>
        <w:t>и пр.).</w:t>
      </w:r>
    </w:p>
    <w:p>
      <w:pPr>
        <w:pStyle w:val="Normal"/>
        <w:ind w:left="-709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left="-709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Normal"/>
        <w:ind w:left="-709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ind w:left="-709"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Normal"/>
        <w:ind w:left="-709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-709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 выполнения работ по устройству оснований автомобильных дорог.</w:t>
      </w:r>
    </w:p>
    <w:p>
      <w:pPr>
        <w:pStyle w:val="Normal"/>
        <w:ind w:left="-709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  Требования  к  контролю качества  выполняемых работ.</w:t>
      </w:r>
    </w:p>
    <w:p>
      <w:pPr>
        <w:pStyle w:val="Normal"/>
        <w:ind w:left="-709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09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сертификата соответствия, выданного национальным или международным органом по сертификации, с приложением внутренних документов заявителя, подтверждающих наличие системы менеджмента качества (приказы, положения, инструкции, перечень стандартов предприятия и пр.)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18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9:32:00Z</dcterms:created>
  <dc:creator>USER</dc:creator>
  <dc:description/>
  <cp:keywords/>
  <dc:language>en-US</dc:language>
  <cp:lastModifiedBy>Леонид Г. Корсунский</cp:lastModifiedBy>
  <cp:lastPrinted>2009-05-22T11:29:00Z</cp:lastPrinted>
  <dcterms:modified xsi:type="dcterms:W3CDTF">2015-11-30T14:09:00Z</dcterms:modified>
  <cp:revision>91</cp:revision>
  <dc:subject/>
  <dc:title>САМОРЕГУЛИРУЕМАЯ ОРГАНИЗАЦИЯ</dc:title>
</cp:coreProperties>
</file>