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УСТРОЙСТВУ ПОКРЫТИЙ АВТОМОБИ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РОГ, В ТОМ ЧИСЛЕ УКРЕПЛЯ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ЯЖУЩИМИ МАТЕРИАЛ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4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о допуске  к 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покрытий автомобильных дорог, в том числе укрепляемых вяжущими материалами.</w:t>
      </w:r>
    </w:p>
    <w:p>
      <w:pPr>
        <w:pStyle w:val="Style16"/>
        <w:numPr>
          <w:ilvl w:val="0"/>
          <w:numId w:val="2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42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покрытий автомобильных дорог, в том числе укрепляемых вяжущими материал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 приказом Министерства регионального развития Российской Федерации от 30.12.2009г.  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 № 294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42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42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покрытий автомобильных дорог, в том числе укрепляемых вяжущими материалам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426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426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окрытий автомобильных дорог, в том числе укрепляемых вяжущими материал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firstLine="4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426" w:right="77" w:firstLine="42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1080" w:right="77" w:firstLine="426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426" w:right="77" w:firstLine="4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1080" w:right="77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 работам по устройству покрытий автомобильных дорог, в том числе укрепляемых вяжущими материалам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8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профильная специализация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,  или «Водоснабжение и водоотведение», или «Водоснабжение и канализация»;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Normal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, или профильная специализация.  </w:t>
      </w:r>
    </w:p>
    <w:p>
      <w:pPr>
        <w:pStyle w:val="ConsPlusNormal"/>
        <w:widowControl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Normal"/>
        <w:ind w:left="-709" w:firstLine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профильная специализация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Normal"/>
        <w:ind w:left="-709" w:firstLine="283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покрытий автомобильных дорог, в том числе укрепляемых вяжущими материалами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8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4:09:00Z</dcterms:modified>
  <cp:revision>64</cp:revision>
  <dc:subject/>
  <dc:title>САМОРЕГУЛИРУЕМАЯ ОРГАНИЗАЦИЯ</dc:title>
</cp:coreProperties>
</file>