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</w:t>
      </w:r>
      <w:bookmarkStart w:id="0" w:name="OLE_LINK16"/>
      <w:bookmarkStart w:id="1" w:name="OLE_LINK4"/>
      <w:bookmarkStart w:id="2" w:name="OLE_LINK3"/>
      <w:bookmarkStart w:id="3" w:name="OLE_LINK2"/>
      <w:r>
        <w:rPr>
          <w:b/>
          <w:bCs/>
          <w:sz w:val="28"/>
          <w:szCs w:val="28"/>
        </w:rPr>
        <w:t>МЕЖРЕГИОНАЛЬНОЕ ОБЪЕДИНЕНИЕ ТРАНСПОРТНОГО СТРОИТЕЛЬСТВА</w:t>
      </w:r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>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</w:t>
      </w:r>
      <w:bookmarkStart w:id="4" w:name="OLE_LINK15"/>
      <w:bookmarkStart w:id="5" w:name="OLE_LINK14"/>
      <w:bookmarkStart w:id="6" w:name="OLE_LINK8"/>
      <w:bookmarkStart w:id="7" w:name="OLE_LINK7"/>
      <w:bookmarkStart w:id="8" w:name="OLE_LINK6"/>
      <w:bookmarkStart w:id="9" w:name="OLE_LINK5"/>
      <w:r>
        <w:rPr>
          <w:bCs/>
          <w:sz w:val="28"/>
          <w:szCs w:val="28"/>
        </w:rPr>
        <w:t>Межрегиональное объединение транспортного строительства</w:t>
      </w:r>
      <w:bookmarkEnd w:id="4"/>
      <w:bookmarkEnd w:id="5"/>
      <w:bookmarkEnd w:id="6"/>
      <w:bookmarkEnd w:id="7"/>
      <w:bookmarkEnd w:id="8"/>
      <w:bookmarkEnd w:id="9"/>
      <w:r>
        <w:rPr>
          <w:bCs/>
          <w:sz w:val="28"/>
          <w:szCs w:val="28"/>
        </w:rPr>
        <w:t>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РАБОТАМ ПО УСТРОЙСТВУ ДРЕНАЖНЫХ, ВОДОСБОРНЫХ, ВОДОПРОПУСКНЫХ, ВОДОСБРОСНЫХ УСТРОЙ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6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дренажных, водосборных, водопропускных, водосбросных устройств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 заявителя. 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получения свидетельства о допуске к работам устройству дренажных, водосборных, водопропускных, водосбросных устройств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дренажных, водосборных, водопропускных, водосбросных устройств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 работам по устройству дренажных, водосборных, водопропускных, водосбросных устройст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указанных объектов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дренажных, водосборных, водопропускных, водосбросных устройст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дренажных, водосборных, водопропускных, водосбросных устройств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 работам по устройству дренажных, водосборных, водопропускных, водосбросных устройст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дренажных, водосборных, водопропускных, водосбросных устройст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устройству дренажных, водосборных, водопропускных, водосбросных устройств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,  или «Водоснабжение и водоотведение», или «Водоснабжение и канализация»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color w:val="000000"/>
          <w:sz w:val="28"/>
          <w:szCs w:val="28"/>
        </w:rPr>
        <w:t>(см. раздел 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Гидротехническое строительство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 выполнения работ по устройству  дренажных, водосборных, водопропускных, водосбросных устройств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993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8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4:09:00Z</dcterms:modified>
  <cp:revision>84</cp:revision>
  <dc:subject/>
  <dc:title>САМОРЕГУЛИРУЕМАЯ ОРГАНИЗАЦИЯ</dc:title>
</cp:coreProperties>
</file>