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 О  ДОПУСКЕ  К РАБОТАМ ПО УСТРОЙСТВУ ЗАЩИТНЫХ ОГРАЖДЕНИЙ И ЭЛЕМЕНТОВ ОБУСТРОЙСТВА АВТОМОБИЛЬНЫХ ДОРО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 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5.7 Перечня видов работ, утвержденного приказом 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0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0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защитных ограждений и элементов обустройства автомобильных дорог.</w:t>
      </w:r>
    </w:p>
    <w:p>
      <w:pPr>
        <w:pStyle w:val="Style16"/>
        <w:numPr>
          <w:ilvl w:val="0"/>
          <w:numId w:val="2"/>
        </w:numPr>
        <w:ind w:left="0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 к  численности работников  заявителя. </w:t>
      </w:r>
    </w:p>
    <w:p>
      <w:pPr>
        <w:pStyle w:val="Style16"/>
        <w:numPr>
          <w:ilvl w:val="0"/>
          <w:numId w:val="2"/>
        </w:numPr>
        <w:ind w:left="0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  для получения свидетельства о допуске к работам устройству защитных ограждений и элементов обустройства автомобильных дорог.</w:t>
      </w:r>
    </w:p>
    <w:p>
      <w:pPr>
        <w:pStyle w:val="Style16"/>
        <w:numPr>
          <w:ilvl w:val="0"/>
          <w:numId w:val="2"/>
        </w:numPr>
        <w:ind w:left="0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Style16"/>
        <w:numPr>
          <w:ilvl w:val="0"/>
          <w:numId w:val="2"/>
        </w:numPr>
        <w:ind w:left="0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ройству защитных ограждений и элементов обустройства автомобильных дорог.</w:t>
      </w:r>
    </w:p>
    <w:p>
      <w:pPr>
        <w:pStyle w:val="Style16"/>
        <w:numPr>
          <w:ilvl w:val="0"/>
          <w:numId w:val="2"/>
        </w:numPr>
        <w:ind w:left="0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 работам по устройству защитных ограждений и элементов обустройства автомобильных дорог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указанных объектов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</w:t>
      </w:r>
      <w:r>
        <w:rPr>
          <w:rFonts w:cs="Times New Roman" w:ascii="Times New Roman" w:hAnsi="Times New Roman"/>
          <w:sz w:val="28"/>
          <w:szCs w:val="28"/>
          <w:lang w:val="ru-RU"/>
        </w:rPr>
        <w:t>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допуске к работам по устройству защитных ограждений и элементов обустройства автомобильных дорог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 свидетельство о допуске не  выдается.</w:t>
      </w:r>
    </w:p>
    <w:p>
      <w:pPr>
        <w:pStyle w:val="Style16"/>
        <w:ind w:left="-85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защитных ограждений и элементов обустройства автомобильных дорог.</w:t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513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о рег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ител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13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513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 заявител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13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менеджмента качества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709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 работам по устройству защитных ограждений и элементов обустройства автомобильных дорог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устройству защитных ограждений и элементов обустройства автомобильных дорог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 перечень видов работ, оказывающих влияние на безопасность объектов капитального строительства, установленный в соответствии с частью 4 статьи 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 работников, указанных в пункте 3.1, настоящих требований, по формуле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= n + k (xn),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N - общая численность работников соответствующей группы;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- минимальная численность работников соответствующей группы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k - коэффициент, составляющий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 - для руководителей и специалистов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  -  для руководителей подразделений и квалифицированных рабочих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x - количество видов работ, на выполнение которых испрашивается допуск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42" w:hanging="4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 для  получения свидетельства  о допуске  к  устройству защитных ограждений и элементов обустройства автомобильных дорог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Автомобильные дороги и аэродромы», или «Транспортное строительство», или «Промышленное и гражданское строительство», или «Строительство», или «Городское строительство и хозяйство», или «Мосты и транспортные тоннели», или «Гидротехническое строитель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Автомобильные дороги и аэродромы», или «Мосты и транспортные тоннели», или «Строительство и эксплуатация автомобильных дорог и аэродромов»;</w:t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Гидротехническое строительство»,  или «Водоснабжение и водоотведение», или «Водоснабжение и канализация»;</w:t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Промышленная экология и рациональное использование природных ресурсов», или «Комплексное использование и охрана водных ресурсов»,  или «Экология», или «Безопасность и нераспространение ядерных материалов»;</w:t>
      </w:r>
    </w:p>
    <w:p>
      <w:pPr>
        <w:pStyle w:val="ConsPlusNormal"/>
        <w:widowControl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мых работ.</w:t>
      </w:r>
    </w:p>
    <w:p>
      <w:pPr>
        <w:pStyle w:val="ConsPlusNormal"/>
        <w:widowControl/>
        <w:ind w:left="-99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99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 </w:t>
      </w:r>
      <w:r>
        <w:rPr>
          <w:rFonts w:cs="Times New Roman" w:ascii="Times New Roman" w:hAnsi="Times New Roman"/>
          <w:color w:val="000000"/>
          <w:sz w:val="28"/>
          <w:szCs w:val="28"/>
        </w:rPr>
        <w:t>(см. раздел 5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Автомобильные дороги и аэродромы», или «Строительство и эксплуатация автомобильных дорог и аэродромов», или «Транспортное строительство», или «Мосты и транспортные тоннели», или «Строительство», или «Промышленное и гражданское строительство», или «Городское строительство и хозяйство», или «Гидротехническое строительство», или профильная специализация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мых рабо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  <w:tab/>
        <w:t>Требования  к  имуществу, необходимому  для  выполнения работ.</w:t>
      </w:r>
    </w:p>
    <w:p>
      <w:pPr>
        <w:pStyle w:val="Normal"/>
        <w:ind w:left="-993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 выполнения работ по устройству  защитных ограждений и элементов обустройства автомобильных дорог.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Normal"/>
        <w:ind w:left="-993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52:00Z</dcterms:created>
  <dc:creator>USER</dc:creator>
  <dc:description/>
  <cp:keywords/>
  <dc:language>en-US</dc:language>
  <cp:lastModifiedBy>Леонид Г. Корсунский</cp:lastModifiedBy>
  <cp:lastPrinted>2009-05-22T11:29:00Z</cp:lastPrinted>
  <dcterms:modified xsi:type="dcterms:W3CDTF">2015-11-30T14:09:00Z</dcterms:modified>
  <cp:revision>4</cp:revision>
  <dc:subject/>
  <dc:title>САМОРЕГУЛИРУЕМАЯ ОРГАНИЗАЦИЯ</dc:title>
</cp:coreProperties>
</file>