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 К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АБОТАМ  ПО УСТРОЙСТВУ ВЕРХНЕГО СТРОЕНИЯ ЖЕЛЕЗНОДОРОЖНОГО ПУ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6.3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верхнего строения железнодорожного пути.</w:t>
      </w:r>
    </w:p>
    <w:p>
      <w:pPr>
        <w:pStyle w:val="Style16"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заявителя для получения свидетельства о допуске к работам по устройству верхнего строения железнодорожного пути.</w:t>
      </w:r>
    </w:p>
    <w:p>
      <w:pPr>
        <w:pStyle w:val="Style16"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3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верхнего строения железнодорожного пути.</w:t>
      </w:r>
    </w:p>
    <w:p>
      <w:pPr>
        <w:pStyle w:val="Style16"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ройству верхнего строения железнодорожного пути разработаны в соответствии с Конституцией Российской Федерации, Градостроительным кодексом Российской Федерации, Федеральным законом от 01.12.2007г.  № 315-ФЗ «О саморегулируемых организациях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Правительства Российской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работам по устройству верхнего строения железнодорожного пути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 работам по устройству верхнего строения железнодорожного пут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заявителя (в слу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tabs>
          <w:tab w:val="clear" w:pos="708"/>
          <w:tab w:val="left" w:pos="1066" w:leader="none"/>
        </w:tabs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tabs>
          <w:tab w:val="clear" w:pos="708"/>
          <w:tab w:val="left" w:pos="1197" w:leader="none"/>
          <w:tab w:val="left" w:pos="1851" w:leader="none"/>
          <w:tab w:val="left" w:pos="2263" w:leader="none"/>
        </w:tabs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 по правилам, устанавливаемым Ростехнадзором;</w:t>
      </w:r>
    </w:p>
    <w:p>
      <w:pPr>
        <w:pStyle w:val="ConsPlusNormal"/>
        <w:tabs>
          <w:tab w:val="clear" w:pos="708"/>
          <w:tab w:val="left" w:pos="1290" w:leader="none"/>
          <w:tab w:val="left" w:pos="2188" w:leader="none"/>
        </w:tabs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 Ростехнадзором, заверенные печатью заявителя;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устройству верхнего строения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елезнодорожного пути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 работам по устройству верхнего строения железнодорожного пути заявитель должен иметь в штате по основному месту работы:</w:t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ункте 3.1, настоящих требований, по формул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  <w:tab/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 - общая численность работников соответствующей группы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- минимальная численность работников соответствующей группы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 - коэффициент, составляющий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 - для руководителей и специалистов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  -  для 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 - 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заявителя для  получения свидетельства  о допуске  к  работам по устройству верхнего строения железнодорожного пут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или «Транспортное строительство», «Автоматика, телемеханика и связь на железнодорожном транспорте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хож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 или «Транспортное строительство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Автоматика, телемеханика и связь на железнодорожном транспорте»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доснабжение и водоотведение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хож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«Строительство железных дорог, путь и путевое хозяй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35" w:leader="none"/>
          <w:tab w:val="left" w:pos="4058" w:leader="none"/>
        </w:tabs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 *.</w:t>
      </w:r>
    </w:p>
    <w:p>
      <w:pPr>
        <w:pStyle w:val="Style16"/>
        <w:tabs>
          <w:tab w:val="clear" w:pos="708"/>
          <w:tab w:val="left" w:pos="935" w:leader="none"/>
          <w:tab w:val="left" w:pos="4058" w:leader="none"/>
        </w:tabs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6171" w:leader="none"/>
          <w:tab w:val="left" w:pos="6602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верхнего строения железнодорожного пути.</w:t>
      </w:r>
    </w:p>
    <w:p>
      <w:pPr>
        <w:pStyle w:val="ConsPlusNormal"/>
        <w:widowControl/>
        <w:tabs>
          <w:tab w:val="clear" w:pos="708"/>
          <w:tab w:val="left" w:pos="6265" w:leader="none"/>
          <w:tab w:val="left" w:pos="6919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665" w:leader="none"/>
          <w:tab w:val="left" w:pos="7724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68" w:leader="none"/>
        </w:tabs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59:00Z</dcterms:created>
  <dc:creator>USER</dc:creator>
  <dc:description/>
  <cp:keywords/>
  <dc:language>en-US</dc:language>
  <cp:lastModifiedBy>Леонид Г. Корсунский</cp:lastModifiedBy>
  <cp:lastPrinted>2010-04-23T14:36:00Z</cp:lastPrinted>
  <dcterms:modified xsi:type="dcterms:W3CDTF">2015-11-30T14:09:00Z</dcterms:modified>
  <cp:revision>69</cp:revision>
  <dc:subject/>
  <dc:title>САМОРЕГУЛИРУЕМАЯ ОРГАНИЗАЦИЯ</dc:title>
</cp:coreProperties>
</file>