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М  ПО УСТРОЙСТВУ ВОДООТВОДНЫХ И ЗАЩИТНЫХ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ЕМЛЯНОГО ПОЛОТНА ЖЕЛЕЗНОДОРОЖНОГО ПУ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6.4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водоотводных и защитных сооружений земляного полотна железнодорожного пути.</w:t>
      </w:r>
    </w:p>
    <w:p>
      <w:pPr>
        <w:pStyle w:val="Style16"/>
        <w:numPr>
          <w:ilvl w:val="0"/>
          <w:numId w:val="3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 работам по устройству водоотводных и защитных сооружений земляного полотна железнодорожного пути.</w:t>
      </w:r>
    </w:p>
    <w:p>
      <w:pPr>
        <w:pStyle w:val="Style16"/>
        <w:numPr>
          <w:ilvl w:val="0"/>
          <w:numId w:val="3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*.</w:t>
      </w:r>
    </w:p>
    <w:p>
      <w:pPr>
        <w:pStyle w:val="Style16"/>
        <w:numPr>
          <w:ilvl w:val="0"/>
          <w:numId w:val="3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водоотводных и защитных сооружений земляного полотна железнодорожного пути.</w:t>
      </w:r>
    </w:p>
    <w:p>
      <w:pPr>
        <w:pStyle w:val="Style16"/>
        <w:numPr>
          <w:ilvl w:val="0"/>
          <w:numId w:val="3"/>
        </w:numPr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42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ройству водоотводных и защитных сооружений земляного полотна железнодорожного пу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42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42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устройству водоотводных и защитных сооружений земляного полотна железнодорожного пут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426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42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284" w:hanging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устройству водоотводных и защитных сооружений земляного полотна железнодорожного пути.</w:t>
      </w:r>
    </w:p>
    <w:p>
      <w:pPr>
        <w:pStyle w:val="Normal"/>
        <w:ind w:left="-28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284" w:hanging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нформационный лист заявителя;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явителя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567" w:right="77" w:firstLine="42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567" w:right="77" w:firstLine="42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shd w:fill="FFFFFF" w:val="clear"/>
        <w:spacing w:lineRule="exact" w:line="317"/>
        <w:ind w:left="-567" w:right="77" w:firstLine="425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567" w:right="77" w:firstLine="42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hd w:fill="FFFFFF" w:val="clear"/>
        <w:spacing w:lineRule="exact" w:line="317"/>
        <w:ind w:left="-567" w:right="77" w:firstLine="42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соответствующего Единого государственного реестра, заверенная нотариально или подлинник;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tabs>
          <w:tab w:val="clear" w:pos="708"/>
          <w:tab w:val="left" w:pos="1066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  <w:tab w:val="left" w:pos="1851" w:leader="none"/>
          <w:tab w:val="left" w:pos="2263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водоотводных и защитных сооружений земляного полотна железнодорожного пути.</w:t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водоотводных и защитных сооружений земляного полотна железнодорожного пути заявитель должно иметь в штате по основному месту работы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заявителя для  получения свидетельства  о допуске  к  работам по устройству водоотводных и защитных сооружений земляного полотна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елезнодорожного пут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425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    заместители: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, «Автоматика, телемеханика и связь на железнодорожном транспорте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709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; 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;</w:t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, или «Автоматика, телемеханика и связь на железнодорожном транспорте»;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567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 железных дорог, путь и путевое хозяйство», или «Строительство», или «Промышленное и гражданское строительство», или «Городское строительство и хозяйство», или «Транспортное строительство», или «Водоснабжение и водоотведение», или «Гидротехническое строительство», или профильная специализация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ind w:left="4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водоотводных и защитных сооружений земляного полотна железнодорожного пути.</w:t>
      </w:r>
    </w:p>
    <w:p>
      <w:pPr>
        <w:pStyle w:val="Style16"/>
        <w:ind w:left="-426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665" w:leader="none"/>
          <w:tab w:val="left" w:pos="7724" w:leader="none"/>
        </w:tabs>
        <w:ind w:left="-426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11:00Z</dcterms:created>
  <dc:creator>USER</dc:creator>
  <dc:description/>
  <cp:keywords/>
  <dc:language>en-US</dc:language>
  <cp:lastModifiedBy>Леонид Г. Корсунский</cp:lastModifiedBy>
  <cp:lastPrinted>2010-04-23T14:36:00Z</cp:lastPrinted>
  <dcterms:modified xsi:type="dcterms:W3CDTF">2015-11-30T14:09:00Z</dcterms:modified>
  <cp:revision>62</cp:revision>
  <dc:subject/>
  <dc:title>САМОРЕГУЛИРУЕМАЯ ОРГАНИЗАЦИЯ</dc:title>
</cp:coreProperties>
</file>