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ЭЛЕКТРИФИКАЦИИ ЖЕЛЕЗ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6 Перечня видов работ, утвержденного приказом  Минрегиона России от 30.12.2009г. № 624)</w:t>
      </w:r>
    </w:p>
    <w:p>
      <w:pPr>
        <w:pStyle w:val="Normal"/>
        <w:tabs>
          <w:tab w:val="clear" w:pos="708"/>
          <w:tab w:val="left" w:pos="6789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электрификаци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 к  работам по электрификаци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электрификации железных дорог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электрификации железных дорог разработаны в соответствии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электрификации железных дорог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851" w:right="77" w:firstLine="426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 по электрификации железных дорог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электр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ых дорог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Энергообеспечение предприятий», или «Электрооборудование и электрохозяйство предприятий, организаций и учреждений» или «Электроэнергетика», или «Электротехника, электромеханика и электротехнологии», или «Сети связи и системы коммутаций», или «Автоматика, телемеханика и связь на железнодорожном транспорт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 или «Электроэнергетика», или «Электротехника, электромеханика и электротехнологии», или «Сети связи и системы коммутаций», или «Автоматика, телемеханика и связь на железнодорожном транспорте»; «Строительство железных дорог, путь и путевое хозяйство», или «Строительство», или «Промышленное и граждан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ческому, технологическому и атомному надзору (см. раздел 5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электрификации железных дорог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7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10:00Z</dcterms:modified>
  <cp:revision>63</cp:revision>
  <dc:subject/>
  <dc:title>САМОРЕГУЛИРУЕМАЯ ОРГАНИЗАЦИЯ</dc:title>
</cp:coreProperties>
</file>