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 ПО ЗАКРЕПЛЕНИЮ ГРУ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ОЛОСЕ ОТВОДА ЖЕЛЕЗНОЙ ДОРО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7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закреплению грунтов в полосе отвода железной дороги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закреплению грунтов в полосе отвода железной дороги.</w:t>
      </w:r>
    </w:p>
    <w:p>
      <w:pPr>
        <w:pStyle w:val="Style16"/>
        <w:numPr>
          <w:ilvl w:val="0"/>
          <w:numId w:val="3"/>
        </w:numPr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закреплению грунтов в полосе отвода железной дороги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закреплению грунтов в полосе отвода железной дороги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работам по закреплению грунтов в полосе отвода железной дорог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закреплению грунтов в полосе отвода железной дороги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закреплению грунтов в полосе отвода железной дорог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закреплению грунтов в полосе отвода железной дороги заявитель должен иметь в штате 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му месту работы:</w:t>
      </w:r>
    </w:p>
    <w:p>
      <w:pPr>
        <w:pStyle w:val="Normal"/>
        <w:tabs>
          <w:tab w:val="clear" w:pos="708"/>
          <w:tab w:val="left" w:pos="8042" w:leader="none"/>
        </w:tabs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tabs>
          <w:tab w:val="clear" w:pos="708"/>
          <w:tab w:val="left" w:pos="8042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tabs>
          <w:tab w:val="clear" w:pos="708"/>
          <w:tab w:val="left" w:pos="8042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8042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tabs>
          <w:tab w:val="clear" w:pos="708"/>
          <w:tab w:val="left" w:pos="8042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закреплению грунтов в полосе отвода железной дорог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Транспортное строительство», «Автоматика, телемеханика и связь на железнодорожном транспорт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ка, телемеханика и связь на железнодорожном транспорт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 железных дорог, путь и путевое хозяйство», ил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</w:t>
      </w:r>
      <w:r>
        <w:rPr>
          <w:rFonts w:cs="Times New Roman" w:ascii="Times New Roman" w:hAnsi="Times New Roman"/>
          <w:sz w:val="28"/>
          <w:szCs w:val="28"/>
          <w:lang w:bidi="en-US"/>
        </w:rPr>
        <w:t>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tabs>
          <w:tab w:val="clear" w:pos="708"/>
          <w:tab w:val="left" w:pos="935" w:leader="none"/>
          <w:tab w:val="left" w:pos="4058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закреплению грунтов в полосе отвода железной дороги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4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4:10:00Z</dcterms:modified>
  <cp:revision>62</cp:revision>
  <dc:subject/>
  <dc:title>САМОРЕГУЛИРУЕМАЯ ОРГАНИЗАЦИЯ</dc:title>
</cp:coreProperties>
</file>