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 ПО УСТРОЙ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ЖЕЛЕЗНОДОРОЖНЫХ  ПЕРЕЕЗ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8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железнодорожных переездо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 о допуске  к  работам по устройству железнодорожных переездо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железнодорожных переездо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железнодорожных переездов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>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устройству железнодорожных переезд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железнодорожных переездов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железнодорожных переездов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стройству железнодорожных переездов заявитель должен иметь в штате по основному месту работы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9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9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устройству железнодорожных переездов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Строительство железных дорог, путь и путевое хозяйство», или «Строительство и эксплуатация городских путей сообщения», или «Автоматика, телемеханика и связь на железнодорожном транспорте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ка, телемеханика и связь на железнодорожном транспорт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 железных дорог, путь и путевое хозяйство», ил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Автоматика, телемеханика и связь на железнодорожном транспорт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железнодорожных переездов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3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4:10:00Z</dcterms:modified>
  <cp:revision>62</cp:revision>
  <dc:subject/>
  <dc:title>САМОРЕГУЛИРУЕМАЯ ОРГАНИЗАЦИЯ</dc:title>
</cp:coreProperties>
</file>