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jc w:val="right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tabs>
          <w:tab w:val="clear" w:pos="708"/>
          <w:tab w:val="left" w:pos="5592" w:leader="none"/>
        </w:tabs>
        <w:ind w:left="-426" w:firstLine="284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 ДОПУСКЕ  К  РАБОТАМ ПО ПРОХОДКЕ ВЫРАБОТКИ ШАХТНЫХ СООРУЖЕНИЙ </w:t>
      </w:r>
    </w:p>
    <w:p>
      <w:pPr>
        <w:pStyle w:val="Normal"/>
        <w:tabs>
          <w:tab w:val="clear" w:pos="708"/>
          <w:tab w:val="left" w:pos="5592" w:leader="none"/>
        </w:tabs>
        <w:ind w:left="-426" w:firstLine="284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БЕЗ ПРИМЕНЕНИЯ </w:t>
      </w:r>
    </w:p>
    <w:p>
      <w:pPr>
        <w:pStyle w:val="Normal"/>
        <w:tabs>
          <w:tab w:val="clear" w:pos="708"/>
          <w:tab w:val="left" w:pos="5592" w:leader="none"/>
        </w:tabs>
        <w:ind w:left="-426" w:firstLine="284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СПЕЦИАЛЬНЫХ СПОСОБОВ ПРОХОДКИ</w:t>
      </w:r>
    </w:p>
    <w:p>
      <w:pPr>
        <w:pStyle w:val="Normal"/>
        <w:tabs>
          <w:tab w:val="clear" w:pos="708"/>
          <w:tab w:val="left" w:pos="5592" w:leader="none"/>
        </w:tabs>
        <w:ind w:left="-426" w:firstLine="284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КАПИТАЛЬНОГО РЕМОН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28.1 Перечня видов работ, утвержденного приказом  Минрегиона России от 30.12.2009г. № 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3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по проходке выработки шахтных сооружений без применения специальных способов проходки.</w:t>
      </w:r>
    </w:p>
    <w:p>
      <w:pPr>
        <w:pStyle w:val="Style16"/>
        <w:numPr>
          <w:ilvl w:val="0"/>
          <w:numId w:val="3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заявителя.</w:t>
      </w:r>
    </w:p>
    <w:p>
      <w:pPr>
        <w:pStyle w:val="Style16"/>
        <w:numPr>
          <w:ilvl w:val="0"/>
          <w:numId w:val="3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 заявителя для  получения свидетельства  о допуске  к работам по проходке выработки шахтных сооружений без применения специальных способов проходки.</w:t>
      </w:r>
    </w:p>
    <w:p>
      <w:pPr>
        <w:pStyle w:val="Style16"/>
        <w:numPr>
          <w:ilvl w:val="0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– Ростехнадзор) *.</w:t>
      </w:r>
    </w:p>
    <w:p>
      <w:pPr>
        <w:pStyle w:val="Style16"/>
        <w:numPr>
          <w:ilvl w:val="0"/>
          <w:numId w:val="3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работ по проходке выработки шахтных сооружений без применения специальных способов проходки.</w:t>
      </w:r>
    </w:p>
    <w:p>
      <w:pPr>
        <w:pStyle w:val="Style16"/>
        <w:numPr>
          <w:ilvl w:val="0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Normal"/>
        <w:tabs>
          <w:tab w:val="clear" w:pos="708"/>
          <w:tab w:val="left" w:pos="3086" w:leader="none"/>
        </w:tabs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>о допуске к работам по проходке выработки шахтных сооружений без применения специальных способов проходки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ежрегиональное объединение транспортного строительства</w:t>
      </w:r>
      <w:r>
        <w:rPr>
          <w:rFonts w:cs="Times New Roman" w:ascii="Times New Roman" w:hAnsi="Times New Roman"/>
          <w:sz w:val="28"/>
          <w:szCs w:val="28"/>
          <w:lang w:val="ru-RU"/>
        </w:rPr>
        <w:t>» (далее - Ассоциация)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ссоциации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рка документов заявителя на предмет соответствия требованиям к выдаче свидетельства о допуске к работам по проходке выработки шахтных сооружений без применения специальных способов проходки (далее – свидетельство о допуске) производится только в отношении членов Ассоциации, либо кандидатов, подавших заявление для вступления в члены Ассоциации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851"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ю, которому отказано в приеме в члены Ассоциации, свидетельство о допуске не выдается.</w:t>
      </w:r>
    </w:p>
    <w:p>
      <w:pPr>
        <w:pStyle w:val="Style16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284" w:hanging="45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по проходке выработки шахтных сооружений без применения специальных способов проходки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 заявитель  представляет  следующие документы:</w:t>
      </w:r>
    </w:p>
    <w:p>
      <w:pPr>
        <w:pStyle w:val="Style16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Normal"/>
        <w:shd w:fill="FFFFFF" w:val="clear"/>
        <w:spacing w:lineRule="exact" w:line="317"/>
        <w:ind w:left="-851" w:right="77" w:firstLine="567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ind w:left="-851" w:right="77" w:firstLine="567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ru-RU"/>
        </w:rPr>
        <w:t>г) копия свидетельства, подтверждающего факт внесения в соответствующий государственный реестр записи о регист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явителя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ru-RU"/>
        </w:rPr>
        <w:t>, заверенная нотариально;</w:t>
      </w:r>
    </w:p>
    <w:p>
      <w:pPr>
        <w:pStyle w:val="Normal"/>
        <w:shd w:fill="FFFFFF" w:val="clear"/>
        <w:spacing w:lineRule="exact" w:line="317"/>
        <w:ind w:left="-851" w:right="77" w:firstLine="567"/>
        <w:jc w:val="both"/>
        <w:rPr>
          <w:rFonts w:ascii="Times New Roman" w:hAnsi="Times New Roman" w:eastAsia="Times New Roman" w:cs="Times New Roman"/>
          <w:color w:val="000000"/>
          <w:spacing w:val="-1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exact" w:line="317"/>
        <w:ind w:left="-851" w:right="77" w:firstLine="567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ru-RU"/>
        </w:rPr>
        <w:t>д) копия(и) листа(ов) записи о государственной регистрации изменений, вносимых в учредительные документы заявителя (в случае, если имеется), заверенная нотариально;</w:t>
      </w:r>
    </w:p>
    <w:p>
      <w:pPr>
        <w:pStyle w:val="Normal"/>
        <w:shd w:fill="FFFFFF" w:val="clear"/>
        <w:spacing w:lineRule="exact" w:line="317"/>
        <w:ind w:left="-851" w:right="77" w:firstLine="567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) выписка из соответствующего Единого государственного реестра, заверенная нотариально или подлинник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  <w:lang w:val="ru-RU"/>
        </w:rPr>
        <w:t xml:space="preserve">и) </w:t>
      </w:r>
      <w:r>
        <w:rPr>
          <w:rFonts w:cs="Times New Roman" w:ascii="Times New Roman" w:hAnsi="Times New Roman"/>
          <w:sz w:val="28"/>
          <w:szCs w:val="28"/>
          <w:lang w:val="ru-RU"/>
        </w:rPr>
        <w:t>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квалификационным требованиям, изложенным в разделе 4 настоящих Требований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tabs>
          <w:tab w:val="clear" w:pos="708"/>
          <w:tab w:val="left" w:pos="1197" w:leader="none"/>
        </w:tabs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tabs>
          <w:tab w:val="clear" w:pos="708"/>
          <w:tab w:val="left" w:pos="1290" w:leader="none"/>
        </w:tabs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документы, подтверждающие наличие системы аттестации работников, подлежащих аттестации по правилам, устанавливаемым Ростехнадзором;</w:t>
        <w:tab/>
      </w:r>
    </w:p>
    <w:p>
      <w:pPr>
        <w:pStyle w:val="ConsPlusNormal"/>
        <w:tabs>
          <w:tab w:val="clear" w:pos="708"/>
          <w:tab w:val="left" w:pos="1290" w:leader="none"/>
        </w:tabs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) документы, подтверждающие наличие у заявителя системы менеджмента качества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ind w:left="-851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 работам по проходке выработки шахтных сооружений без применения специальных способов проходки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 допуска к работам по проходке выработки шахтных сооружений без применения специальных способов проходки заявитель должен иметь в штате по основному месту работы: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7-ми специалистов технических, энергомеханических, контрольных и других технических служб и подразделений, имеющих высшее профессиональное образование или среднее профессиональное образование соответствующего профиля, из них не менее 4-х работников, имеющих высшее профессиональное образование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или среднее профессиональное образование соответствующего профиля, из них не менее 1 работника, имеющего высшее профессиональное образование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-х лет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360"/>
        <w:ind w:left="-709" w:firstLine="34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получения заявителем свидетельства о допуске на 2 и более вида работ, находящихся в разных группах видов работ, включенных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еречень видов работ, оказывающих влияние на безопасность объектов капитального строительства, установленный в соответствии с частью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4 стать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55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радостроительного кодекса Российской Федерации, численность руководителей, специалистов, руководителей подразделений и квалифицированных рабочих определяется в отношении каждой из групп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, указанных в пункт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3.1, настоящих требований, по формуле:</w:t>
      </w:r>
    </w:p>
    <w:p>
      <w:pPr>
        <w:pStyle w:val="Normal"/>
        <w:autoSpaceDE w:val="false"/>
        <w:spacing w:lineRule="atLeast" w:line="240"/>
        <w:ind w:left="-70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40"/>
        <w:ind w:left="-70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+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xn</w:t>
      </w:r>
      <w:r>
        <w:rPr>
          <w:rFonts w:cs="Times New Roman" w:ascii="Times New Roman" w:hAnsi="Times New Roman"/>
          <w:sz w:val="28"/>
          <w:szCs w:val="28"/>
          <w:lang w:val="ru-RU"/>
        </w:rPr>
        <w:t>),</w:t>
      </w:r>
    </w:p>
    <w:p>
      <w:pPr>
        <w:pStyle w:val="Normal"/>
        <w:autoSpaceDE w:val="false"/>
        <w:spacing w:lineRule="atLeast" w:line="36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де: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бщая численнос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ников соответствующей группы; 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инимальная численнос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 соответствующей группы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эффициент, составляющий: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3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ля руководителей и специалистов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5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ителей подразделений и квалифицированных рабочих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x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личество видов работ, на выполнение которых испрашивается допуск.</w:t>
      </w:r>
    </w:p>
    <w:p>
      <w:pPr>
        <w:pStyle w:val="Style16"/>
        <w:numPr>
          <w:ilvl w:val="0"/>
          <w:numId w:val="4"/>
        </w:numPr>
        <w:ind w:left="-567" w:hanging="2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заявителя для  получения свидетельства о допуске  к  работам по проходке выработки шахтных сооружений без применения специальных способов проходки.</w:t>
      </w:r>
    </w:p>
    <w:p>
      <w:pPr>
        <w:pStyle w:val="ConsPlusNormal"/>
        <w:widowControl/>
        <w:ind w:left="-1134"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образование по специальности «Шахтное и подземное строительство», или </w:t>
      </w:r>
      <w:r>
        <w:rPr>
          <w:rFonts w:cs="Times New Roman" w:ascii="Times New Roman" w:hAnsi="Times New Roman"/>
          <w:color w:val="000000"/>
          <w:sz w:val="28"/>
          <w:szCs w:val="28"/>
        </w:rPr>
        <w:t>«Строительство подземных сооружений и шахт»</w:t>
      </w:r>
      <w:r>
        <w:rPr>
          <w:rFonts w:cs="Times New Roman" w:ascii="Times New Roman" w:hAnsi="Times New Roman"/>
          <w:sz w:val="28"/>
          <w:szCs w:val="28"/>
        </w:rPr>
        <w:t>, или «Транспортное строительство», или «Мосты и транспортные тоннели», или «Строительство тоннелей и метрополитенов», или «Тепловые и атомные электростанции», или «Котло- и реакторостроение», или «Промышленное и гражданское строительство», или  «Строительство», или «Безопасность и нераспространение ядерных материалов», или профильная специализаци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7 лет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 направлению выполняемых работ.</w:t>
      </w:r>
    </w:p>
    <w:p>
      <w:pPr>
        <w:pStyle w:val="ConsPlusNormal"/>
        <w:ind w:left="-851" w:firstLine="425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en-US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en-US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ханик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или среднее профессиональное образование по специальности: «Шахтное и подземное строительство», или </w:t>
      </w:r>
      <w:r>
        <w:rPr>
          <w:rFonts w:cs="Times New Roman" w:ascii="Times New Roman" w:hAnsi="Times New Roman"/>
          <w:color w:val="000000"/>
          <w:sz w:val="28"/>
          <w:szCs w:val="28"/>
        </w:rPr>
        <w:t>«Строительство подземных сооружений и шахт»</w:t>
      </w:r>
      <w:r>
        <w:rPr>
          <w:rFonts w:cs="Times New Roman" w:ascii="Times New Roman" w:hAnsi="Times New Roman"/>
          <w:sz w:val="28"/>
          <w:szCs w:val="28"/>
        </w:rPr>
        <w:t>, или «Транспортное строительство», или «Мосты и транспортные тоннели», или «Строительство тоннелей и метрополитенов», или «Шахтное оборудования», или «Механизация и автоматизация строительства», или профильная специализаци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 направлению выполняемых работ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en-US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en-US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HTML1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 и подразделений, в том числе службы по технике безопасности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«Шахтное и подземное строительство», или «Строительство подземных сооружений и шахт», или «Мосты и транспортные тоннели», или «Строительство тоннелей и метрополитенов», или «Транспортное строительство»; 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ромышленное и гражданское строительство», или «Строительство», или «Городское строительство и хозяйство», или «Маркшейдерское дело»;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«Теплогазоснабжение и вентиляция», или «Водоснабжение и водоотведение»;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Безопасность и нераспространение ядерных материалов», или «Комплексное использование и охрана водных ресурсов», или «Промышленная экология и рациональное использование природных ресурсов», или «Экология»;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Механизация и автоматизация строительства», или профильная специализация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 направлению выполняемых работ.</w:t>
      </w:r>
    </w:p>
    <w:p>
      <w:pPr>
        <w:pStyle w:val="ConsPlusNormal"/>
        <w:ind w:left="-851" w:firstLine="425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en-US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en-US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 «Шахтное и подземное строительство», или «Строительство подземных сооружений и шахт», или «Мосты и транспортные тоннели», или «Строительство тоннелей и метрополитенов», или «Транспортное строительство», или профильная специализация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направлению выполняемых работ. </w:t>
      </w:r>
    </w:p>
    <w:p>
      <w:pPr>
        <w:pStyle w:val="ConsPlusNormal"/>
        <w:ind w:left="-851" w:firstLine="425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en-US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en-US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851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Требования к наличию системы аттестации работников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длежащих аттестации  по правилам, устанавливаемым Ростехнадзором *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567" w:leader="none"/>
        </w:tabs>
        <w:ind w:left="-85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еречень должностей, в отношении выполняемых работ по которым осуществляется надзо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технадзором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каз о создании аттестационной комиссии организации; Положение о порядке аттестации работников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; графики аттестации </w:t>
      </w:r>
      <w:r>
        <w:rPr>
          <w:rFonts w:cs="Times New Roman" w:ascii="Times New Roman" w:hAnsi="Times New Roman"/>
          <w:sz w:val="28"/>
          <w:szCs w:val="28"/>
          <w:lang w:val="ru-RU"/>
        </w:rPr>
        <w:t>и пр.).</w:t>
      </w:r>
    </w:p>
    <w:p>
      <w:pPr>
        <w:pStyle w:val="Style16"/>
        <w:tabs>
          <w:tab w:val="clear" w:pos="708"/>
          <w:tab w:val="left" w:pos="567" w:leader="none"/>
        </w:tabs>
        <w:ind w:left="-85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142" w:hanging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Style16"/>
        <w:tabs>
          <w:tab w:val="clear" w:pos="708"/>
          <w:tab w:val="left" w:pos="6171" w:leader="none"/>
        </w:tabs>
        <w:ind w:left="-56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Style16"/>
        <w:ind w:lef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работ по проходке выработки шахтных сооружений без применения специальных способов проходки.</w:t>
      </w:r>
    </w:p>
    <w:p>
      <w:pPr>
        <w:pStyle w:val="ConsPlusNormal"/>
        <w:widowControl/>
        <w:tabs>
          <w:tab w:val="clear" w:pos="708"/>
          <w:tab w:val="left" w:pos="6265" w:leader="none"/>
        </w:tabs>
        <w:ind w:left="-851" w:firstLine="425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ab/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.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сертификата соответствия, выданного национальным или международным органом по сертификации, с приложением внутренних документов заявителя, подтверждающих наличие системы менеджмента качества (приказы, положения, инструкции, перечень стандартов предприятия и пр.).</w:t>
      </w:r>
    </w:p>
    <w:p>
      <w:pPr>
        <w:pStyle w:val="Normal"/>
        <w:ind w:left="-851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6:31:00Z</dcterms:created>
  <dc:creator>USER</dc:creator>
  <dc:description/>
  <cp:keywords/>
  <dc:language>en-US</dc:language>
  <cp:lastModifiedBy>Леонид Г. Корсунский</cp:lastModifiedBy>
  <cp:lastPrinted>2009-05-22T11:50:00Z</cp:lastPrinted>
  <dcterms:modified xsi:type="dcterms:W3CDTF">2015-11-30T14:10:00Z</dcterms:modified>
  <cp:revision>38</cp:revision>
  <dc:subject/>
  <dc:title>САМОРЕГУЛИРУЕМАЯ ОРГАНИЗАЦИЯ</dc:title>
</cp:coreProperties>
</file>