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 О  ДОПУСКЕ  К  РАБОТАМ ПО ПРОХОДКЕ ВЫРАБОТКИ ШАХТНЫХ СООРУ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С ПРИМЕН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ИСКУССТВЕННОГО ЗАМОРАЖИ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8.2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проходке выработки шахтных сооружений с применением искусственного заморажива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заявителя для получения свидетельства  о допуске  к работам по проходке выработки шахтных сооружений с применением искусственного заморажива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*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проходке выработки шахтных сооружений с применением искусственного заморажива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tabs>
          <w:tab w:val="clear" w:pos="708"/>
          <w:tab w:val="left" w:pos="2356" w:leader="none"/>
        </w:tabs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проходке выработки шахтных сооружений с применением искусственного заморажива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работам по проходке выработки шахтных сооружений с применением искусственного замораживания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 проходке выработки шахтных сооружений с применением искусственного заморажива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) выписка из соответствующего Единого государственного реестра, заверенная нотариально или подлинник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color w:val="000000"/>
          <w:spacing w:val="-13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val="ru-RU" w:eastAsia="en-US" w:bidi="en-US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tabs>
          <w:tab w:val="clear" w:pos="708"/>
          <w:tab w:val="left" w:pos="1197" w:leader="none"/>
        </w:tabs>
        <w:ind w:left="-851" w:firstLine="567"/>
        <w:jc w:val="both"/>
        <w:rPr>
          <w:rFonts w:ascii="Times New Roman" w:hAnsi="Times New Roman" w:eastAsia="Calibri" w:cs="Times New Roman"/>
          <w:color w:val="000000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  <w:tab/>
      </w:r>
    </w:p>
    <w:p>
      <w:pPr>
        <w:pStyle w:val="ConsPlusNormal"/>
        <w:tabs>
          <w:tab w:val="clear" w:pos="708"/>
          <w:tab w:val="left" w:pos="1290" w:leader="none"/>
        </w:tabs>
        <w:ind w:left="-851" w:firstLine="567"/>
        <w:jc w:val="both"/>
        <w:rPr>
          <w:rFonts w:ascii="Times New Roman" w:hAnsi="Times New Roman" w:eastAsia="Calibri" w:cs="Times New Roman"/>
          <w:color w:val="000000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tabs>
          <w:tab w:val="clear" w:pos="708"/>
          <w:tab w:val="left" w:pos="1290" w:leader="none"/>
        </w:tabs>
        <w:ind w:left="-851" w:firstLine="567"/>
        <w:jc w:val="both"/>
        <w:rPr>
          <w:rFonts w:ascii="Times New Roman" w:hAnsi="Times New Roman" w:eastAsia="Calibri" w:cs="Times New Roman"/>
          <w:color w:val="000000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  <w:tab/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color w:val="000000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color w:val="000000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eastAsia="Calibri" w:cs="Times New Roman"/>
          <w:color w:val="000000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pacing w:val="-13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</w:t>
      </w: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Требования  к  численности  работников заявителя для получения  свидетельства о допуске к  работам по проходке выработки шахтных сооружений с применением искусственного замораживания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работам по проходке выработки шахтных сооружений с применением искусственного замораживания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 перечень видов работ, оказывающих влияние на безопасность объектов капитального строительства, установленный в соответствии с частью 4 статьи 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 работников, указанных в пункте 3.1, настоящих требований, по формул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 - общая численность работников соответствующей группы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- минимальная численность работников соответствующей группы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 - коэффициент, составляющий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 - для руководителей и специалистов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  -  для 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 - 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>Квалификационные требования к работникам  заявителя для  получения свидетельства  о допуске  к  работам по проходке выработки шахтных сооружений с применением искусственного замораживания.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Шахтное и подземное строительство», или «Строительство подземных сооружений и шахт», или «Транспортное строительство», или «Мосты и транспортные тоннели», или «Строительство тоннелей и метрополитенов», или «Тепловые и атомные электростанции», или «Котло- и реакторостроение», или «Промышленное и гражданское строительство», или  «Строительство», или «Безопасность и нераспространение ядерных материалов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ханик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Шахтное и подземное строительство», или «Строительство подземных сооружений и шахт», или «Транспортное строительство», или «Мосты и транспортные тоннели», или «Строительство тоннелей и метрополитенов», или «Шахтное оборудования», или «Механизация и автоматизация строительства», или профильная специализация.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HTML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Шахтное и подземное строительство», или «Строительство подземных сооружений и шахт», или «Мосты и транспортные тоннели», или «Строительство тоннелей и метрополитенов», или «Транспортное строительство»;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Маркшейдерское дело»;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Теплогазоснабжение и вентиляция», или «Водоснабжение и водоотведение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Шахтное и подземное строительство», или «Строительство подземных сооружений и шахт», или «Мосты и транспортные тоннели», или «Строительство тоннелей и метрополитенов», или «Транспортное строитель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 *.</w:t>
      </w:r>
    </w:p>
    <w:p>
      <w:pPr>
        <w:pStyle w:val="Style16"/>
        <w:tabs>
          <w:tab w:val="clear" w:pos="708"/>
          <w:tab w:val="left" w:pos="935" w:leader="none"/>
        </w:tabs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142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6171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проходке выработки шахтных сооружений с применением искусственного замораживания.</w:t>
      </w:r>
    </w:p>
    <w:p>
      <w:pPr>
        <w:pStyle w:val="ConsPlusNormal"/>
        <w:widowControl/>
        <w:tabs>
          <w:tab w:val="clear" w:pos="708"/>
          <w:tab w:val="left" w:pos="6265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50:00Z</dcterms:created>
  <dc:creator>USER</dc:creator>
  <dc:description/>
  <cp:keywords/>
  <dc:language>en-US</dc:language>
  <cp:lastModifiedBy>Леонид Г. Корсунский</cp:lastModifiedBy>
  <cp:lastPrinted>2009-05-22T11:50:00Z</cp:lastPrinted>
  <dcterms:modified xsi:type="dcterms:W3CDTF">2015-11-30T14:10:00Z</dcterms:modified>
  <cp:revision>75</cp:revision>
  <dc:subject/>
  <dc:title>САМОРЕГУЛИРУЕМАЯ ОРГАНИЗАЦИЯ</dc:title>
</cp:coreProperties>
</file>