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 К  РАБОТАМ ПО ПРОХОДКЕ ВЫРАБОТКИ ШАХТНЫХ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 ПРИМЕНЕНИЕМ ТАМПОНА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8.3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работам по проходке выработки шахтных сооружений с применением тампонажа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 о допуске  к работам по проходке выработки шахтных сооружений с применением тампонажа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проходке выработки шахтных сооружений с применением тампонажа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проходке выработки шахтных сооружений с применением тампонаж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Правительства Российской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tabs>
          <w:tab w:val="clear" w:pos="708"/>
          <w:tab w:val="left" w:pos="8247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проходке выработки шахтных сооружений с применением тампонажа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проходке выработки шахтных сооружений с применением тампонажа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</w:tabs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ab/>
        <w:tab/>
      </w:r>
    </w:p>
    <w:p>
      <w:pPr>
        <w:pStyle w:val="ConsPlusNormal"/>
        <w:tabs>
          <w:tab w:val="clear" w:pos="708"/>
          <w:tab w:val="left" w:pos="1290" w:leader="none"/>
        </w:tabs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</w:tabs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проходке выработки шахтных сооружений с применением тампонаж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роходке выработки шахтных сооружений с применением тампонажа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-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работам по проходке выработки шахтных сооружений с применением тампонажа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«Шахтное и подземное строительство», или «Строительство подземных сооружений и шахт», или «Транспортное строительство», или «Мосты и транспортные тоннели», или «Строительство тоннелей и метрополитенов», или «Тепловые и атомные электростанции», или «Котло- и реакторостроение», или «Промышленное и гражданское строительство», или «Строительство», или «Безопасность и нераспространение ядерных материалов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Шахтное и подземное строительство», или «Строительство подземных сооружений и шахт», или «Транспортное строительство», или «Мосты и транспортные тоннели», или «Строительство тоннелей и метрополитенов», или «Шахтное оборудования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ахтное и подземное строительство», или «Строительство подземных сооружений и шахт», или «Мосты и транспортные тоннели», или «Строительство тоннелей и метрополитенов», или «Транспортное строительство»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ромышленное и гражданское строительство», или «Строительство», или «Городское строительство и хозяйство», или «Маркшейдерское дело»;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Шахтное и подземное строительство», или «Строительство подземных сооружений и шахт», или «Мосты и транспортные тоннели», или «Строительство тоннелей и метрополитенов»,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6171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проходке выработки шахтных сооружений с применением тампонажа.</w:t>
      </w:r>
    </w:p>
    <w:p>
      <w:pPr>
        <w:pStyle w:val="ConsPlusNormal"/>
        <w:widowControl/>
        <w:tabs>
          <w:tab w:val="clear" w:pos="708"/>
          <w:tab w:val="left" w:pos="6265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5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4:10:00Z</dcterms:modified>
  <cp:revision>63</cp:revision>
  <dc:subject/>
  <dc:title>САМОРЕГУЛИРУЕМАЯ ОРГАНИЗАЦИЯ</dc:title>
</cp:coreProperties>
</file>