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РАБОТАМ ПО  ПРОХОДКЕ ВЫРАБОТКИ ШАХТНЫХ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 ПРИМЕ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ЭЛЕКТРОХИМИЧЕСКОГО ЗАКРЕП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8.4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проходке выработки шахтных сооружений с применением электрохимического закреплени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получения свидетельства  о допуске  к работам по проходке выработки шахтных сооружений с применением электрохимического закреплени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системе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проходке выработки шахтных сооружений с применением электрохимического закреплени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tabs>
          <w:tab w:val="clear" w:pos="708"/>
          <w:tab w:val="left" w:pos="6751" w:leader="none"/>
        </w:tabs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проходке выработки шахтных сооружений с применением электрохимического закрепл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tabs>
          <w:tab w:val="clear" w:pos="708"/>
          <w:tab w:val="left" w:pos="7948" w:leader="none"/>
        </w:tabs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проходке выработки шахтных сооружений с применением электрохимического закрепления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проходке выработки шахтных сооружений с применением электрохимического закрепления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соответствующего Единого государственного реестра, заверенная нотариально или подлинник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</w:tabs>
        <w:ind w:left="-851" w:firstLine="425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ab/>
        <w:tab/>
      </w:r>
    </w:p>
    <w:p>
      <w:pPr>
        <w:pStyle w:val="ConsPlusNormal"/>
        <w:tabs>
          <w:tab w:val="clear" w:pos="708"/>
          <w:tab w:val="left" w:pos="1290" w:leader="none"/>
          <w:tab w:val="left" w:pos="2188" w:leader="none"/>
        </w:tabs>
        <w:ind w:left="-851" w:firstLine="425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1290" w:leader="none"/>
          <w:tab w:val="left" w:pos="2188" w:leader="none"/>
        </w:tabs>
        <w:ind w:left="-851" w:firstLine="425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ab/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pacing w:val="-13"/>
          <w:sz w:val="28"/>
          <w:szCs w:val="28"/>
          <w:lang w:eastAsia="en-US" w:bidi="en-US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 работам по проходке выработки шахтных сооружений с применением электрохимического закрепления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 работам по проходке выработки шахтных сооружений с применением электрохимического закрепления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 xml:space="preserve"> Квалификационные требования к работникам  заявителя для  получения свидетельства  о допуске  к  работам по проходке выработки шахтных сооружений с применением электрохимического закрепления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Шахтное и подземное строительство», или «Строительство подземных сооружений и шахт», или «Транспортное строительство», или «Мосты и транспортные тоннели», или «Строительство тоннелей и метрополитенов», или «Тепловые и атомные электростанции», или «Котло- и реакторостроение», или «Промышленное и гражданское строительство», или  «Строительство», или «Безопасность и нераспространение ядерных материалов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Шахтное и подземное строительство», или «Строительство подземных сооружений и шахт», или «Транспортное строительство», или «Мосты и транспортные тоннели», или «Строительство тоннелей и метрополитенов», или «Шахтное оборудования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Шахтное и подземное строительство», или «Строительство подземных сооружений и шахт», или «Мосты и транспортные тоннели», или «Строительство тоннелей и метрополитенов», или «Транспортное строительство»; 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Маркшейдерское дело»;</w:t>
      </w:r>
    </w:p>
    <w:p>
      <w:pPr>
        <w:pStyle w:val="ConsPlus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ind w:left="-851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Шахтное и подземное строительство», или «Строительство подземных сооружений и шахт», или «Мосты и транспортные тоннели», или «Строительство тоннелей и метрополитенов», или «Транспортное строительство», или профильная специализаци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720"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720"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tabs>
          <w:tab w:val="clear" w:pos="708"/>
          <w:tab w:val="left" w:pos="935" w:leader="none"/>
          <w:tab w:val="left" w:pos="4058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142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6171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проходке выработки шахтных сооружений с применением электрохимического закрепления.</w:t>
      </w:r>
    </w:p>
    <w:p>
      <w:pPr>
        <w:pStyle w:val="ConsPlusNormal"/>
        <w:widowControl/>
        <w:tabs>
          <w:tab w:val="clear" w:pos="708"/>
          <w:tab w:val="left" w:pos="6265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8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4:11:00Z</dcterms:modified>
  <cp:revision>66</cp:revision>
  <dc:subject/>
  <dc:title>САМОРЕГУЛИРУЕМАЯ ОРГАНИЗАЦИЯ</dc:title>
</cp:coreProperties>
</file>