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 ДОПУСКЕ  К  РАБОТАМ ПО МЕХАНИЗИРОВАННОЙ РАЗРАБОТКЕ ГРУ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Общие  положени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 о допуске к работам по механизированной разработке грунт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заявител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 заявителя для  получения свидетельства  о допуске  к работам по механизированной разработке грунт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механизированной разработке грунта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еханизированной разработке грунт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механизированной разработке грунта 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еханизированной разработке грунт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tabs>
          <w:tab w:val="clear" w:pos="708"/>
          <w:tab w:val="left" w:pos="1876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 заверенная нотариально или подлинник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работам по механизированной разработке грунт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еханизированной разработке грунта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tabs>
          <w:tab w:val="clear" w:pos="708"/>
          <w:tab w:val="left" w:pos="5695" w:leader="none"/>
        </w:tabs>
        <w:autoSpaceDE w:val="false"/>
        <w:spacing w:lineRule="atLeast" w:line="240"/>
        <w:ind w:left="-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 к работникам  заявителя  для</w:t>
      </w:r>
    </w:p>
    <w:p>
      <w:pPr>
        <w:pStyle w:val="ConsPlusNormal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м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ханизированной </w:t>
      </w:r>
    </w:p>
    <w:p>
      <w:pPr>
        <w:pStyle w:val="ConsPlusNormal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е грунта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firstLine="43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«Теплогазоснабжение и вентиляция», или «Водоснабжение и водоотведение», или профильная специализация.</w:t>
      </w:r>
    </w:p>
    <w:p>
      <w:pPr>
        <w:pStyle w:val="Normal"/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 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Водоснабжение и водоотведение», или «Теплогазоснабжение и вентиляц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left="-720" w:firstLine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; «Водоснабжение и водоотведение», или «Теплогазоснабжение и вентиляция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еханизированной разработке грунт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8:00Z</dcterms:created>
  <dc:creator>USER</dc:creator>
  <dc:description/>
  <cp:keywords/>
  <dc:language>en-US</dc:language>
  <cp:lastModifiedBy>Леонид Г. Корсунский</cp:lastModifiedBy>
  <cp:lastPrinted>2009-06-03T22:06:00Z</cp:lastPrinted>
  <dcterms:modified xsi:type="dcterms:W3CDTF">2015-11-30T12:48:00Z</dcterms:modified>
  <cp:revision>72</cp:revision>
  <dc:subject/>
  <dc:title>САМОРЕГУЛИРУЕМАЯ ОРГАНИЗАЦИЯ</dc:title>
</cp:coreProperties>
</file>