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РАБОТАМ ПО РАЗРАБОТКЕ ГРУНТА И УСТРОЙСТВУ ДРЕНАЖЕЙ В ВОДОХОЗЯЙСТВЕННОМ СТРОИТЕЛЬ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Документы, представляемые для получения свидетельства  о допуске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к работам по разработке грунта и устройству дренажей в водохозяйственном строительстве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заявителя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заявителя для  получения свидетельства  о допуске к работам по разработке грунта и устройству дренажей в водохозяйственном строительстве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разработке  грунта и устройству дренажей в водохозяйственном строительстве.</w:t>
      </w:r>
    </w:p>
    <w:p>
      <w:pPr>
        <w:pStyle w:val="Normal"/>
        <w:ind w:left="-709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разработке грунта и устройству дренажей в водохозяйственном строительстве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     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 работам по разработке грунта и устройству дренажей в водохозяйственном строительстве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разработке грунта и устройству дренажей в водохозяйственном строительстве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4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разработке грунта и устройству дренажей в водохозяйственном строительстве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разработке грунта и устройству дренажей в водохозяйственном строительстве заявитель должен 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работам по разработке грунта и устройству дренажей в водохозяйственном строительстве. </w:t>
      </w:r>
    </w:p>
    <w:p>
      <w:pPr>
        <w:pStyle w:val="Style16"/>
        <w:ind w:left="-426"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Normal"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 образование по специальности: 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Гидротехническое строительство» или «Мелиорация», или «Водоотведение и водопользование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; «Гидротехническое строительство», или «Мелиорация», или «Водоотведение и водопользование», или профильная специализация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tabs>
          <w:tab w:val="clear" w:pos="708"/>
          <w:tab w:val="left" w:pos="5472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2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 выполнения работ по разработке грунта и устройству  дренажей в водохозяйственном строительстве.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23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2:48:00Z</dcterms:modified>
  <cp:revision>71</cp:revision>
  <dc:subject/>
  <dc:title>САМОРЕГУЛИРУЕМАЯ ОРГАНИЗАЦИЯ</dc:title>
</cp:coreProperties>
</file>