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К РАБОТАМ ПО РАЗРАБОТКЕ ГРУНТА МЕТОДОМ ГИДРОМЕХАНИЗАЦИИ 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3.3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 положен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ументы, представляемые для получения свидетельства  о допуске к работам по разработке грунта методом гидромеханиз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 к  численности работников 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валификационные требования к работникам заявителя для получения свидетельства о допуске к работам по разработке грунта методом гидромеханиз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ебования к имуществу, необходимому для  выполнения работ по разработке грунта методом гидромеханизации.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Требования к контролю качества выполняемых рабо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>о допуске к работам по разработке грунта методом гидромеханизаци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</w:rPr>
        <w:t xml:space="preserve"> Ассоциаци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заявителя на предмет соответствия требованиям к выдаче свидетельства о допуске к работам по разработке грунта методом гидромеханизации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tabs>
          <w:tab w:val="clear" w:pos="708"/>
          <w:tab w:val="left" w:pos="334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зработке грунта методом гидромеханизаци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соответствующего Единого государственного реестра,  заверенная нотариально или подлинник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менеджмента качества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-1134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 работам по разработке грунта методом гидромеханизации. 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разработке грунта методом гидромеханизации заявитель должен иметь в штате по основному месту работы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709" w:firstLine="34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567"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заявителя  для  получения свидетельства  о допуске к работам по разработке грунта</w:t>
      </w:r>
    </w:p>
    <w:p>
      <w:pPr>
        <w:pStyle w:val="Style16"/>
        <w:ind w:left="-567"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ом гидромеханизации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«Промышленное и гражданское строительство», или «Строительство», или «Гидротехническое строительство», или «Транспортное строительство», или «Теплогазоснабжение и вентиляция», или «Водоснабжение и водоотведение», или «Городское строительство и хозяйство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7 лет.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 объектов использования атомной энергии не реже одного раза в 5 ле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Строительство», или «Промышленное и гражданское строительство», или «Городское строительство и хозяйство», или «Транспортное строительство»;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Гидротехническое строительство», или «Мелиорация», или «Водоотведение и водопользование», или «Водоснабжение и водоотведение»;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опасность и нераспространение ядерных материал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851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 объектов использования атомной энергии не реже одного раза в 5 ле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ранспортное строительство»; «Гидротехническое строительство» или «Мелиорация», или «Водоотведение и водопользование», или «Водоснабжение и водоотведение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 объектов использования атомной энергии не реже одного раза в 5 ле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наличию системы аттестации работников, подлежащих аттестации по правилам, устанавливаемым Ростехнадзором*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720" w:hanging="100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разработке  грунта методом гидромеханизаци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ind w:left="-851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 качества (приказы, положения, инструкции, перечень стандартов предприятия и пр.)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31:00Z</dcterms:created>
  <dc:creator>USER</dc:creator>
  <dc:description/>
  <cp:keywords/>
  <dc:language>en-US</dc:language>
  <cp:lastModifiedBy>Леонид Г. Корсунский</cp:lastModifiedBy>
  <cp:lastPrinted>2009-06-03T22:06:00Z</cp:lastPrinted>
  <dcterms:modified xsi:type="dcterms:W3CDTF">2015-11-30T12:48:00Z</dcterms:modified>
  <cp:revision>74</cp:revision>
  <dc:subject/>
  <dc:title>САМОРЕГУЛИРУЕМАЯ ОРГАНИЗАЦИЯ</dc:title>
</cp:coreProperties>
</file>