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ПО ИСКУССТВЕННОМУ ЗАМОРАЖИВАНИЮ ГРУ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.4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искусственному замораживанию грунтов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Требования  к  численности работников  заявителя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заявителя для  получения свидетельства  о допуске  к работам по искусственному замораживанию грунтов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искусственному замораживанию грунтов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искусственному замораживанию грун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 допуске к работам по искусственному замораживанию грунтов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искусственному замораживанию грунт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работам по искусственному замораживанию грунтов.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искусственному замораживанию грунтов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заявителя  для  получения свидетельства  о допуске к работам по искусственному замораживанию грунтов.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идротехническое строительство», или «Мелиорация», или «Водоотведение и водопользование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; «Гидротехническое строительство», или «Мелиорация», или «Водоотведение и водопользование», или профильная специализация.</w:t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по искусственному замораживанию грунтов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-851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7:00Z</dcterms:created>
  <dc:creator>USER</dc:creator>
  <dc:description/>
  <cp:keywords/>
  <dc:language>en-US</dc:language>
  <cp:lastModifiedBy>Леонид Г. Корсунский</cp:lastModifiedBy>
  <cp:lastPrinted>2009-06-03T22:06:00Z</cp:lastPrinted>
  <dcterms:modified xsi:type="dcterms:W3CDTF">2015-11-30T12:49:00Z</dcterms:modified>
  <cp:revision>71</cp:revision>
  <dc:subject/>
  <dc:title>САМОРЕГУЛИРУЕМАЯ ОРГАНИЗАЦИЯ</dc:title>
</cp:coreProperties>
</file>