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УПЛОТНЕНИЮ ГРУНТА КАТКАМИ, ГРУНТОУПЛОТНЯЮЩИМИ МАШИНАМИ ИЛИ ТЯЖЕЛЫМИ ТРАМБОВКА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уплотнению грунта катками, грунтоуплотняющими машинами или тяжелыми трамбовками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заявителя для  получения свидетельства о допуске к работам по уплотнению грунта катками, грунтоуплотняющими машинами или тяжелыми трамбовками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уплотнению грунта катками, грунтоуплотняющими машинами или тяжелыми трамбовками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плотнению грунта катками, грунтоуплотняющими машинами или тяжелыми трамбовк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плотнению грунта катками, грунтоуплотняющими машинами или тяжелыми трамбовкам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плотнению грунта катками, грунтоуплотняющими машинами или тяжелыми трамбовк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 заверенная нотариально или подлинник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плотнению грунта катками, грунтоуплотняющими машинами или тяжелыми трамбовк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плотнению грунта катками, грунтоуплотняющими машинами или тяжелыми трамбовкам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284" w:hanging="6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уплотнению грунта катками, грунтоуплотняющими машинами или тяжелыми трамбовкам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плотнению грунта катками, грунтоуплотняющими машинами или тяжелыми трамбовками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8:00Z</dcterms:modified>
  <cp:revision>71</cp:revision>
  <dc:subject/>
  <dc:title>САМОРЕГУЛИРУЕМАЯ ОРГАНИЗАЦИЯ</dc:title>
</cp:coreProperties>
</file>