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МЕХАНИЗИРОВАННОМУ РЫХЛЕНИЮ И РАЗРАБОТ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ЧНОМЕРЗЛЫХ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 к  численности работников  заявителя. </w:t>
      </w:r>
    </w:p>
    <w:p>
      <w:pPr>
        <w:pStyle w:val="ConsPlusNormal"/>
        <w:widowControl/>
        <w:tabs>
          <w:tab w:val="clear" w:pos="708"/>
          <w:tab w:val="left" w:pos="6934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получения свидетельства о допуске к работам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еханизированному рыхлению и разработки вечномерзлых грунтов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механизированному рыхлению и разработке вечномерзлых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еханизированному рыхлению и разработке вечномерзлых грунт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788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еханизированному рыхлению и разработке вечномерзлых грун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механизированному рыхлению и разработке вечномерзлых грунт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 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tabs>
          <w:tab w:val="clear" w:pos="708"/>
          <w:tab w:val="left" w:pos="5695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работам по механизированному рыхлению и разработке вечномерзлых грун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 «Промышленное и гражданское строительство»,  «Городское строительство и хозяйство»,  «Транспортн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 «Промышленное и гражданское строительство»,  «Городское строительство и хозяйство», «Транспортное строительство», или «Гидротехническое строитель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еханизированному рыхлению и разработки вечномерзлых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8:00Z</dcterms:modified>
  <cp:revision>71</cp:revision>
  <dc:subject/>
  <dc:title>САМОРЕГУЛИРУЕМАЯ ОРГАНИЗАЦИЯ</dc:title>
</cp:coreProperties>
</file>