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ВОДОЛАЗНЫМ (ПОДВОДНО-СТРОИТЕЛЬНЫМ) РАБОТАМ, В ТОМ ЧИСЛЕ КОНТРОЛЮ ЗА КАЧЕСТВОМ ГИДРОТЕХНИЧЕСКИХ РАБОТ ПОД ВОД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11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  о допуске 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водолазных (подводно-строительных) работ, в том числе контролю за качеством гидротехнических работ под водой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водолазным (подводно-строительным) работам, в том числе контролю за качеством гидротехнических работ под водо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водолазным (подводно-строительным) работам, в том числе контролю за качеством гидротехнических работ под водо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) копия(и) листа(ов) записи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 копии документов, подтверждающих право на выполнение работ в подводных условиях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водолазным (подводно-строительным) работам,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том числе контролю за качеством гидротехнических работ под водо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водолазным (подводно-строительным) работам, в том числе контролю за качеством гидротехнических работ под водой заявитель должен иметь в штате по основному месту работы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autoSpaceDE w:val="false"/>
        <w:spacing w:lineRule="atLeast" w:line="360"/>
        <w:ind w:left="-993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заявителя для  получения свидетельства  о допуске  к водолазным (подводно-строительным) работам,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том числе контролю за качеством гидротехнических работ под водой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хнологические машины и оборудов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ь водолазных работ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, экзамен водолазной квалификационной комиссии (ВКК) на допуск к руководству водолазными работам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специальности не менее 5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spacing w:lineRule="exact" w:line="280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ч специалист 1 категори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медицинское образование, специализация в медицинском учебном заведении, имеющем специализированную кафедру по подводной медицине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специальности не менее 5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</w:tabs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водолазных (подводно-строительных) работ, в том числе контролю за качеством гидротехнических работ под водо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5:00Z</dcterms:created>
  <dc:creator>USER</dc:creator>
  <dc:description/>
  <cp:keywords/>
  <dc:language>en-US</dc:language>
  <cp:lastModifiedBy>Леонид Г. Корсунский</cp:lastModifiedBy>
  <cp:lastPrinted>2010-05-07T11:19:00Z</cp:lastPrinted>
  <dcterms:modified xsi:type="dcterms:W3CDTF">2015-11-30T14:10:00Z</dcterms:modified>
  <cp:revision>35</cp:revision>
  <dc:subject/>
  <dc:title>САМОРЕГУЛИРУЕМАЯ ОРГАНИЗАЦИЯ</dc:title>
</cp:coreProperties>
</file>