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 К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СВАЙНЫМ РАБОТАМ, ВЫПОЛНЯЕМЫМ В РЕЧНЫХ УСЛОВИЯХ С ПЛАВУЧИХ СРЕДСТВ, В ТОМ ЧИСЛЕ УСТРОЙСТВУ СВАЙ-ОБОЛОЧЕ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30.5 Перечня видов работ, утвержденного приказом 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709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о допуске к свайным работам, выполняемым в речных условиях с плавучих средств, в том числе устройству свай-оболочек.</w:t>
      </w:r>
    </w:p>
    <w:p>
      <w:pPr>
        <w:pStyle w:val="Style16"/>
        <w:numPr>
          <w:ilvl w:val="0"/>
          <w:numId w:val="2"/>
        </w:numPr>
        <w:ind w:left="-709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заявителя.</w:t>
      </w:r>
    </w:p>
    <w:p>
      <w:pPr>
        <w:pStyle w:val="Style16"/>
        <w:numPr>
          <w:ilvl w:val="0"/>
          <w:numId w:val="2"/>
        </w:numPr>
        <w:ind w:left="-709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заявителя для  получения свидетельства  о допуске  к свайным работам, выполняемым в речных условиях с плавучих средств, в том числе устройству свай-оболочек.</w:t>
      </w:r>
    </w:p>
    <w:p>
      <w:pPr>
        <w:pStyle w:val="Style16"/>
        <w:numPr>
          <w:ilvl w:val="0"/>
          <w:numId w:val="2"/>
        </w:numPr>
        <w:ind w:left="-709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ConsPlusNormal"/>
        <w:widowControl/>
        <w:numPr>
          <w:ilvl w:val="0"/>
          <w:numId w:val="2"/>
        </w:numPr>
        <w:ind w:left="-709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Требования к имуществу, необходимому для выполнения свайных работ, выполняемых в речных условиях с плавучих средств, в том числе устройству свай-оболочек</w:t>
      </w:r>
    </w:p>
    <w:p>
      <w:pPr>
        <w:pStyle w:val="Style16"/>
        <w:numPr>
          <w:ilvl w:val="0"/>
          <w:numId w:val="2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left="-284" w:hanging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свайным работам, выполняемым в речных условиях с плавучих средств, в том числе устройству свай-оболочек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заявителя на предмет соответствия требованиям к выдаче свидетельства о  допуске к свайным работам, выполняемым в речных условиях с плавучих средств, в том числе устройству свай-оболочек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851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свайным работам, выполняемым в речных условиях с плавучих средств, в том числе устройств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вай-оболочек.</w:t>
      </w:r>
    </w:p>
    <w:p>
      <w:pPr>
        <w:pStyle w:val="Style16"/>
        <w:ind w:left="-851" w:firstLine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Normal"/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;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>о рег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явителя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заявителя (в слу</w:t>
        <w:softHyphen/>
      </w:r>
      <w:r>
        <w:rPr>
          <w:rFonts w:cs="Times New Roman" w:ascii="Times New Roman" w:hAnsi="Times New Roman"/>
          <w:color w:val="000000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  <w:lang w:val="ru-RU"/>
        </w:rPr>
        <w:t xml:space="preserve">и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ConsPlusNormal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менеджмента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numPr>
          <w:ilvl w:val="0"/>
          <w:numId w:val="3"/>
        </w:numPr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свайным работам, выполняемым в речных условиях с плавучих средств, в том числе устройств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вай-оболочек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свайным работам, выполняемым в речных условиях с плавучих средств, в том числе устройству свай-оболочек  заявитель  должен иметь в штате по основному месту работы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709" w:firstLine="34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.1, настоящих требований, по формуле:</w:t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xn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x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Квалификационные требования к работникам заявителя для  получения свидетельства  о допуске к свайным работам, выполняемым в речных условиях с плавучих средств, в том числе устройств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вай-оболочек.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ям «Промышленное и гражданское строительство», или «Строительство», или «Городское строительство и хозяйство», или «Гидротехническое строительство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7 лет. 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</w:t>
      </w:r>
      <w:r>
        <w:rPr>
          <w:rFonts w:cs="Times New Roman" w:ascii="Times New Roman" w:hAnsi="Times New Roman"/>
          <w:color w:val="FF0000"/>
          <w:sz w:val="28"/>
          <w:szCs w:val="28"/>
        </w:rPr>
        <w:t>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Безопасность и нераспространение ядерных материалов», или «Комплексное использование и охрана водных ресурс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numPr>
          <w:ilvl w:val="0"/>
          <w:numId w:val="0"/>
        </w:numPr>
        <w:ind w:left="-1134"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наличию системы аттестации работнико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длежащих аттестации  по правилам, устанавливаемым Ростехнадзором *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Требования  к  имуществу, необходимому  для  выполнения работ.</w:t>
      </w:r>
    </w:p>
    <w:p>
      <w:pPr>
        <w:pStyle w:val="Style16"/>
        <w:tabs>
          <w:tab w:val="clear" w:pos="708"/>
          <w:tab w:val="left" w:pos="2338" w:leader="none"/>
        </w:tabs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6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свайных работ, выполняемых в речных условиях с плавучих средств, в том числе устройства свай-оболочек.</w:t>
      </w:r>
    </w:p>
    <w:p>
      <w:pPr>
        <w:pStyle w:val="Style16"/>
        <w:ind w:left="-360" w:first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p>
      <w:pPr>
        <w:pStyle w:val="Normal"/>
        <w:ind w:left="-85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360"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620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4:13:00Z</dcterms:created>
  <dc:creator>USER</dc:creator>
  <dc:description/>
  <cp:keywords/>
  <dc:language>en-US</dc:language>
  <cp:lastModifiedBy>Леонид Г. Корсунский</cp:lastModifiedBy>
  <cp:lastPrinted>2010-05-07T11:08:00Z</cp:lastPrinted>
  <dcterms:modified xsi:type="dcterms:W3CDTF">2015-11-30T14:10:00Z</dcterms:modified>
  <cp:revision>67</cp:revision>
  <dc:subject/>
  <dc:title>САМОРЕГУЛИРУЕМАЯ ОРГАНИЗАЦИЯ</dc:title>
</cp:coreProperties>
</file>