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ВОЗВЕДЕНИЮ СООРУЖЕНИЙ В МОРСКИХ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РЕЧНЫХ УСЛОВИЯХ ИЗ ПРИРОДНЫХ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ИСКУССТВЕННЫХ МАССИВ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6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о допуске 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зведению сооружений в морских и речных условиях из природных и искусственных массив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1134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возведению сооружений в морских и речных условиях из природных и искусственных массив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21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возведению сооружений в морских и речных условиях из природных и искусственных массив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возведению сооружений в морских и речных условиях из природных и искусственных массив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firstLine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сооружений в морских и речных условиях из природных и искусственных массивов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16"/>
        <w:ind w:left="-851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567"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6:00Z</dcterms:created>
  <dc:creator>USER</dc:creator>
  <dc:description/>
  <cp:keywords/>
  <dc:language>en-US</dc:language>
  <cp:lastModifiedBy>Леонид Г. Корсунский</cp:lastModifiedBy>
  <cp:lastPrinted>2010-05-07T11:15:00Z</cp:lastPrinted>
  <dcterms:modified xsi:type="dcterms:W3CDTF">2015-11-30T14:10:00Z</dcterms:modified>
  <cp:revision>67</cp:revision>
  <dc:subject/>
  <dc:title>САМОРЕГУЛИРУЕМАЯ ОРГАНИЗАЦИЯ</dc:title>
</cp:coreProperties>
</file>