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ВОЗВЕДЕНИЕ ДАМ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7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возведению дамб.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возведению дамб.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озведению дамб.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426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возведению дам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</w:t>
      </w:r>
      <w:r>
        <w:rPr>
          <w:rFonts w:cs="Times New Roman" w:ascii="Times New Roman" w:hAnsi="Times New Roman"/>
          <w:sz w:val="28"/>
          <w:szCs w:val="28"/>
        </w:rPr>
        <w:t>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Style16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допуске к работам по возведению дамб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720" w:hanging="10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дамб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426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ConsPlusNormal"/>
        <w:widowControl/>
        <w:ind w:left="-426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426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ConsPlusNormal"/>
        <w:widowControl/>
        <w:ind w:left="-426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) копия(и) листа(ов) записи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426" w:right="7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426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216" w:leader="none"/>
        </w:tabs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720" w:hanging="10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возведению дамб.</w:t>
      </w:r>
    </w:p>
    <w:p>
      <w:pPr>
        <w:pStyle w:val="Style16"/>
        <w:ind w:left="-1134" w:hanging="128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возведению дамб заявитель должен иметь в штате по основному месту работы: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142" w:hanging="6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о допуске  к работам по возведению дамб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;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284"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озведению дамб.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284"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2:00Z</dcterms:created>
  <dc:creator>USER</dc:creator>
  <dc:description/>
  <cp:keywords/>
  <dc:language>en-US</dc:language>
  <cp:lastModifiedBy>Леонид Г. Корсунский</cp:lastModifiedBy>
  <cp:lastPrinted>2010-05-07T11:14:00Z</cp:lastPrinted>
  <dcterms:modified xsi:type="dcterms:W3CDTF">2015-11-30T14:10:00Z</dcterms:modified>
  <cp:revision>78</cp:revision>
  <dc:subject/>
  <dc:title>САМОРЕГУЛИРУЕМАЯ ОРГАНИЗАЦИЯ</dc:title>
</cp:coreProperties>
</file>