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 О  ДОПУСКЕ  К  РАБОТАМ ПО МОНТАЖУ, ДЕМОНТАЖУ СТРОИТЕЛЬНЫХ КОНСТРУКЦИЙ В ПОДВОДНЫХ УСЛОВИЯ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РЕКОНСТРУКЦИИ,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30.8 Перечня видов работ, утвержденного приказом 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4"/>
        </w:numPr>
        <w:ind w:left="-851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 работам по монтажу, демонтажу строительных конструкций в подводных условиях.</w:t>
      </w:r>
    </w:p>
    <w:p>
      <w:pPr>
        <w:pStyle w:val="ConsPlusNormal"/>
        <w:widowControl/>
        <w:numPr>
          <w:ilvl w:val="0"/>
          <w:numId w:val="4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 к  численности работников заявителя.</w:t>
      </w:r>
    </w:p>
    <w:p>
      <w:pPr>
        <w:pStyle w:val="ConsPlusNormal"/>
        <w:widowControl/>
        <w:numPr>
          <w:ilvl w:val="0"/>
          <w:numId w:val="4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 заявителя для  получения свидетельства о допуске к работам по монтажу, демонтажу строительных конструкций в подводных условиях.</w:t>
      </w:r>
    </w:p>
    <w:p>
      <w:pPr>
        <w:pStyle w:val="ConsPlusNormal"/>
        <w:widowControl/>
        <w:numPr>
          <w:ilvl w:val="0"/>
          <w:numId w:val="4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Т</w:t>
      </w:r>
      <w:r>
        <w:rPr>
          <w:rFonts w:cs="Times New Roman" w:ascii="Times New Roman" w:hAnsi="Times New Roman"/>
          <w:sz w:val="28"/>
          <w:szCs w:val="28"/>
        </w:rPr>
        <w:t>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– Ростехнадзор) *.</w:t>
      </w:r>
    </w:p>
    <w:p>
      <w:pPr>
        <w:pStyle w:val="ConsPlusNormal"/>
        <w:widowControl/>
        <w:numPr>
          <w:ilvl w:val="0"/>
          <w:numId w:val="4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имуществу, необходимому для выполнения работ по монтажу, демонтажу строительных конструкций в подводных условиях.</w:t>
      </w:r>
    </w:p>
    <w:p>
      <w:pPr>
        <w:pStyle w:val="ConsPlusNormal"/>
        <w:widowControl/>
        <w:ind w:left="-851" w:firstLine="284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7.    Требования к контролю качества выполняемых работ.</w:t>
      </w:r>
    </w:p>
    <w:p>
      <w:pPr>
        <w:pStyle w:val="Normal"/>
        <w:ind w:left="-426" w:firstLine="142"/>
        <w:jc w:val="both"/>
        <w:rPr>
          <w:rFonts w:ascii="Times New Roman" w:hAnsi="Times New Roman" w:eastAsia="Calibri" w:cs="Times New Roman"/>
          <w:sz w:val="28"/>
          <w:szCs w:val="28"/>
          <w:lang w:val="ru-RU"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 w:bidi="en-US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1. 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</w:rPr>
        <w:t>о допуске к работам по монтажу, демонтажу строительных конструкций в подводных условиях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     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</w:rPr>
        <w:t xml:space="preserve"> Ассоциации.</w:t>
      </w:r>
    </w:p>
    <w:p>
      <w:pPr>
        <w:pStyle w:val="ConsPlusNormal"/>
        <w:widowControl/>
        <w:ind w:left="-85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2. Проверка документов заявителя на предмет соответствия требованиям к выдаче свидетельства о  допуске к работам по монтажу, демонтажу строительных конструкций в подводных условиях (далее – свидетельство о допуске)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Style16"/>
        <w:ind w:left="-851" w:firstLine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09"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42" w:hanging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5"/>
        </w:numPr>
        <w:ind w:left="-284" w:hanging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монтажу, демонтажу строительных конструкций в подводных условиях.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851" w:right="77" w:firstLine="284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</w:r>
    </w:p>
    <w:p>
      <w:pPr>
        <w:pStyle w:val="ConsPlusNormal"/>
        <w:widowControl/>
        <w:ind w:left="-851" w:firstLine="284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t>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284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</w:p>
    <w:p>
      <w:pPr>
        <w:pStyle w:val="ConsPlusNormal"/>
        <w:widowControl/>
        <w:ind w:left="-851" w:firstLine="284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д) копия(и) листа(ов) записи</w:t>
      </w:r>
      <w:r>
        <w:rPr>
          <w:rFonts w:cs="Times New Roman" w:ascii="Times New Roman" w:hAnsi="Times New Roman"/>
          <w:sz w:val="28"/>
          <w:szCs w:val="28"/>
        </w:rPr>
        <w:t xml:space="preserve">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6"/>
        <w:ind w:left="-851" w:firstLine="284"/>
        <w:jc w:val="both"/>
        <w:rPr/>
      </w:pPr>
      <w:r>
        <w:rPr>
          <w:rFonts w:eastAsia="Times New Roman"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и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tabs>
          <w:tab w:val="clear" w:pos="708"/>
          <w:tab w:val="left" w:pos="1216" w:leader="none"/>
        </w:tabs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ConsPlusNormal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 копии документов, подтверждающих право на выполнение работ в подводных условиях;</w:t>
      </w:r>
    </w:p>
    <w:p>
      <w:pPr>
        <w:pStyle w:val="ConsPlusNormal"/>
        <w:widowControl/>
        <w:ind w:left="-99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документы, подтверждающие наличие у заявителя системы менеджмента качества;</w:t>
      </w:r>
    </w:p>
    <w:p>
      <w:pPr>
        <w:pStyle w:val="ConsPlusNormal"/>
        <w:widowControl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5"/>
        </w:numPr>
        <w:ind w:left="142" w:hanging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  работам по монтажу, демонтажу строительных конструкций в подводных условиях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 монтажу, демонтажу строительных конструкций в подводных условиях заявитель должен иметь в штате по основному месту работы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-х лет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left="-709" w:firstLine="34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видов работ, оказывающих влияние на безопасность объектов капитального строительства, установленный в соответствии с часть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 стать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, указанных в пункт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.1, настоящих требований, по формуле:</w:t>
      </w:r>
    </w:p>
    <w:p>
      <w:pPr>
        <w:pStyle w:val="Normal"/>
        <w:autoSpaceDE w:val="false"/>
        <w:spacing w:lineRule="atLeast" w:line="240"/>
        <w:ind w:left="-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xn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щ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ников соответствующей группы; 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инимальн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 соответствующей группы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эффициент, составляющий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ля руководителей и специалистов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ей подразделений и квалифицированных рабочих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 видов работ, на выполнение которых испрашивается допуск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6"/>
        </w:numPr>
        <w:ind w:left="0" w:hanging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заявителя для  получения свидетельства о допуске  к работам по монтажу, демонтажу строительных конструкций в подводных условиях.</w:t>
      </w:r>
    </w:p>
    <w:p>
      <w:pPr>
        <w:pStyle w:val="ConsPlusNormal"/>
        <w:widowControl/>
        <w:ind w:hanging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Гидротехническое строительство», или «Транспортное строительство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7 лет. 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или среднее профессиональное образование по специальности:</w:t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Строительство», или «Промышленное и гражданское строительство», или «Городское строительство и хозяйство», или «Транспортное строительство»;</w:t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Гидротехническое строительство»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Безопасность и нераспространение ядерных материалов», или «Комплексное использование и охрана водных ресурс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.</w:t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5 лет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ханик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Технологические машины и оборудование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 выполняемых рабо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уководитель водолазных работ:</w:t>
      </w:r>
    </w:p>
    <w:p>
      <w:pPr>
        <w:pStyle w:val="Style19"/>
        <w:spacing w:before="0" w:after="0"/>
        <w:ind w:left="-851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сшее профессиональное или среднее профессиональное образование, экзамен водолазной квалификационной комиссии (ВКК) на допуск к руководству водолазными работам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по специальности не менее 5 лет.  </w:t>
      </w:r>
    </w:p>
    <w:p>
      <w:pPr>
        <w:pStyle w:val="ConsPlusNormal"/>
        <w:widowControl/>
        <w:ind w:left="-85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Normal"/>
        <w:spacing w:lineRule="exact" w:line="280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80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рач специалист 1 категории:</w:t>
      </w:r>
    </w:p>
    <w:p>
      <w:pPr>
        <w:pStyle w:val="ConsPlusNormal"/>
        <w:ind w:left="-851" w:firstLine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медицинское образование, специализация в медицинском учебном заведении, имеющем специализированную кафедру по подводной медицине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по специальности не менее 5 лет.  </w:t>
      </w:r>
    </w:p>
    <w:p>
      <w:pPr>
        <w:pStyle w:val="ConsPlusNormal"/>
        <w:ind w:left="-851" w:firstLine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, или профильная специализац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к наличию системы аттестации работнико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длежащих аттестации  по правилам, устанавливаемым Ростехнадзором *.</w:t>
      </w:r>
    </w:p>
    <w:p>
      <w:pPr>
        <w:pStyle w:val="Style16"/>
        <w:tabs>
          <w:tab w:val="clear" w:pos="708"/>
          <w:tab w:val="left" w:pos="935" w:leader="none"/>
          <w:tab w:val="left" w:pos="1365" w:leader="none"/>
        </w:tabs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Style16"/>
        <w:tabs>
          <w:tab w:val="clear" w:pos="708"/>
          <w:tab w:val="left" w:pos="2338" w:leader="none"/>
        </w:tabs>
        <w:ind w:lef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6"/>
        <w:ind w:left="-850"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монтажу, демонтажу строительных конструкций в подводных условиях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val="ru-RU"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 w:bidi="en-US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4:26:00Z</dcterms:created>
  <dc:creator>USER</dc:creator>
  <dc:description/>
  <cp:keywords/>
  <dc:language>en-US</dc:language>
  <cp:lastModifiedBy>Леонид Г. Корсунский</cp:lastModifiedBy>
  <cp:lastPrinted>2010-05-07T11:16:00Z</cp:lastPrinted>
  <dcterms:modified xsi:type="dcterms:W3CDTF">2015-11-30T14:10:00Z</dcterms:modified>
  <cp:revision>80</cp:revision>
  <dc:subject/>
  <dc:title>САМОРЕГУЛИРУЕМАЯ ОРГАНИЗАЦИЯ</dc:title>
</cp:coreProperties>
</file>