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ПО ФУТЕРОВКЕ ПРОМЫШЛЕННЫХ ДЫМОВЫХ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ЕНТИЛЯЦИОННЫХ ПЕЧЕЙ И ТР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1.5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футеровке промышленных дымовых и вентиляционных печей и труб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футеровке промышленных дымовых и вентиляционных печей и труб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*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футеровке промышленных дымовых и вентиляционных печей и труб.</w:t>
      </w:r>
    </w:p>
    <w:p>
      <w:pPr>
        <w:pStyle w:val="Style16"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футеровке промышленных дымовых и вентиляционных печей и труб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футеровке промышленных дымовых и вентиляционных печей и труб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опуске к работам по футеровке промышленных дымовых и вентиляционных печей и труб.</w:t>
      </w:r>
    </w:p>
    <w:p>
      <w:pPr>
        <w:pStyle w:val="Style16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детельства о допуске к работам по футеровке промышленных дымовых и вентиляционных печей и труб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футеровке промышленных дымовых и вентиляционных печей и труб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</w:p>
    <w:p>
      <w:pPr>
        <w:pStyle w:val="Style16"/>
        <w:ind w:left="-993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к работам по футеровке промышленных дымовых и вентиляционных печей и труб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Промышленная теплоэнергетика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426" w:hanging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футеровке промышленных дымовых и вентиляционных печей и труб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5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4:10:00Z</dcterms:modified>
  <cp:revision>34</cp:revision>
  <dc:subject/>
  <dc:title>САМОРЕГУЛИРУЕМАЯ ОРГАНИЗАЦИЯ</dc:title>
</cp:coreProperties>
</file>