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ЗА ОБЩЕСТРОИТЕЛЬНЫМИ РАБОТАМИ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 Перечня видов работ, утвержденного приказом  Минрегиона России от 30.12.2009г. № 624)</w:t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 о допуске  к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за общестроитель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осуществлению строительного контроля за общестроительными работам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общестроительными работ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общестроительными работа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осуществлению строительного контроля за общестроительными работами заявитель должен иметь в штате по основному месту работы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7-и специалистов, имеющих высшее профессиональное образование  или среднее профессиональное образование, из них не менее 4 работников, имеющих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Для получения заявителем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4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x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x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осуществлению строительного контроля за общестроительными работам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й», или «Многоканальная электросвязь», или профильная специализация. 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val="ru-RU"/>
        </w:rPr>
        <w:t>(см. раздел 5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 следующим специальностям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ромышленное  и  гражданское  строительство»,  или  «Строительство»,  или «Гидротехническое  строительство», или «Городское  строительство и хозяйство», или «Транспортное строительство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720" w:firstLine="2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профильная специализация.</w:t>
      </w:r>
    </w:p>
    <w:p>
      <w:pPr>
        <w:pStyle w:val="Normal"/>
        <w:ind w:left="-720" w:firstLine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3"/>
        </w:numPr>
        <w:ind w:left="0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142" w:hanging="16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общестроительными работам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-284" w:leader="none"/>
        </w:tabs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работ по осуществлению строительного контрол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11:00Z</dcterms:modified>
  <cp:revision>94</cp:revision>
  <dc:subject/>
  <dc:title>НЕКОММЕРЧЕСКОЕ  ПАРТНЕРСТВО «САМОРЕГУЛИРУЕМАЯ ОРГАНИЗАЦИЯ  ГЕНЕРАЛЬНЫХ  ПОДРЯДЧИКОВ  В  СТРОИТЕЛЬСТВЕ»</dc:title>
</cp:coreProperties>
</file>