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0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numPr>
          <w:ilvl w:val="0"/>
          <w:numId w:val="2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42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right="14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20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заявитель должен иметь в шт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новному месту работы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оннели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оннели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оннели», или «Шахтное и подземное 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еодезия», или «Маркшейдерское дело», или «Водоснабжение и канализация»;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Многоканальная электросвязь», или «Радиосвязь и радиовещание»,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ческие системы управления», или «Автономные информационные и управляющие системы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1:00Z</dcterms:modified>
  <cp:revision>92</cp:revision>
  <dc:subject/>
  <dc:title>НЕКОММЕРЧЕСКОЕ  ПАРТНЕРСТВО «САМОРЕГУЛИРУЕМАЯ ОРГАНИЗАЦИЯ  ГЕНЕРАЛЬНЫХ  ПОДРЯДЧИКОВ  В  СТРОИТЕЛЬСТВЕ»</dc:title>
</cp:coreProperties>
</file>