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 УСТРОЙСТВЕ ЖЕЛЕЗНОДОРОЖНЫХ И ТРАМВАЙНЫХ ПУТЕЙ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1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осуществлению строительного контроля при устройстве железнодорожных и трамвайных путей.</w:t>
      </w:r>
    </w:p>
    <w:p>
      <w:pPr>
        <w:pStyle w:val="Normal"/>
        <w:tabs>
          <w:tab w:val="clear" w:pos="708"/>
          <w:tab w:val="left" w:pos="284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tabs>
          <w:tab w:val="clear" w:pos="708"/>
          <w:tab w:val="left" w:pos="284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устройстве железнодорожных  и трамвайных путей. </w:t>
      </w:r>
    </w:p>
    <w:p>
      <w:pPr>
        <w:pStyle w:val="Normal"/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устройстве железнодорожных и трамвай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при устройстве железнодорожных и трамвайных путе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при устройстве железнодорожных  и трамвайных путе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заявителя для  получения свидетельства о допуске к  работам по осуществлению строительного контроля при устройстве железнодорожных  и трамвайных путе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Строительство железных дорог, путь и путевое хозяйство», или «Электрический транспорт железных дорог», или «Электроснабжение железных дорог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Строительство железных дорог, путь и путевое хозяйство», или «Автоматика, телемеханика и связь на железнодорожном транспорте», или «Электрический транспорт железных дорог», или «Электроснабжение железных дорог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железных дорог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, или «Электрический транспорт железных дорог», или «Электроснабжение железных дорог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еодезия», или «Маркшейдерское дело», или «Водоснабжение и водоотведение»;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устройстве железнодорожных  и трамвайных путей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2:00Z</dcterms:modified>
  <cp:revision>72</cp:revision>
  <dc:subject/>
  <dc:title>НЕКОММЕРЧЕСКОЕ  ПАРТНЕРСТВО «САМОРЕГУЛИРУЕМАЯ ОРГАНИЗАЦИЯ  ГЕНЕРАЛЬНЫХ  ПОДРЯДЧИКОВ  В  СТРОИТЕЛЬСТВЕ»</dc:title>
</cp:coreProperties>
</file>