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ПРИ  СТРОИТЕЛЬСТВЕ, РЕКОНСТРУКЦИИ И КАПИТАЛЬНОМ РЕМОНТЕ В ПОДЗЕМНЫХ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2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работам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в подземных условиях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в подзем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при строительстве, реконструкции и капитальном ремонте в подземных условия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</w:t>
      </w:r>
    </w:p>
    <w:p>
      <w:pPr>
        <w:pStyle w:val="Style16"/>
        <w:ind w:left="-851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одземных условиях.</w:t>
      </w:r>
    </w:p>
    <w:p>
      <w:pPr>
        <w:pStyle w:val="Style16"/>
        <w:ind w:left="-851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при строительстве, реконструкции и капитальном ремонте в подземных условиях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Горное дело», или «Транспортное строительство», или «Мосты и тоннели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ное дело», или «Транспортное строительство», или «Мосты и тоннели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 xml:space="preserve">(см. раздел 5)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оннели», или «Шахтное и подземное строительство»,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ное дел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Маркшейдерское дел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;</w:t>
      </w:r>
    </w:p>
    <w:p>
      <w:pPr>
        <w:pStyle w:val="Style16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3:00Z</dcterms:modified>
  <cp:revision>54</cp:revision>
  <dc:subject/>
  <dc:title>НЕКОММЕРЧЕСКОЕ  ПАРТНЕРСТВО «САМОРЕГУЛИРУЕМАЯ ОРГАНИЗАЦИЯ  ГЕНЕРАЛЬНЫХ  ПОДРЯДЧИКОВ  В  СТРОИТЕЛЬСТВЕ»</dc:title>
</cp:coreProperties>
</file>