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СУЩЕСТВЛЕНИЮ СТРОИТЕЛЬНОГО КОНТРОЛЯ ЗА ГИДРОТЕХНИЧЕСКИМИ И ВОДОЛАЗНЫМИ РАБОТАМИ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В ПРОЦЕССЕ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13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гидротехническими и водолазными работам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получения свидетельства о допуске к работам по осуществлению строительного контроля за гидротехническими и водолазными работам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Требования к имуществу, необходимому для выполнения работ по осуществлению строительного контроля за гидротехническими и водолазными работами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работ по осуществлению строительного контрол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существлению строительного контроля за гидротехническими и водолазными работ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   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работам по осуществлению строительного контроля за гидротехническими и водолазными работам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right="14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гидротехническими и водолазными работам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квалификационным требованиям, изложенным в разделе 4 настоящих Требова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гидротехническими и водолазными работам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существлению строительного контроля за гидротехническими и водолазными работами заявитель должен иметь в штате по основному месту работы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7-и специалистов, имеющих высшее профессиональное образование или среднее профессиональное образование соответствующего профиля, из них не менее 4 работников, имеющих высшее профессиональное образовани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Для получения заявителем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firstLine="42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x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для  получения свидетельства  о допуске  к  работам по осуществлению строительного контроля за гидротехническими и водолазными работам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ям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Normal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9"/>
        <w:spacing w:before="0" w:after="0"/>
        <w:ind w:left="-851" w:firstLine="425"/>
        <w:jc w:val="both"/>
        <w:rPr/>
      </w:pPr>
      <w:r>
        <w:rPr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Style19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или среднее профессиональное образование по  следующим специальностям:</w:t>
      </w:r>
    </w:p>
    <w:p>
      <w:pPr>
        <w:pStyle w:val="Style19"/>
        <w:spacing w:before="0" w:after="0"/>
        <w:ind w:left="-851" w:firstLine="513"/>
        <w:jc w:val="both"/>
        <w:rPr/>
      </w:pPr>
      <w:r>
        <w:rPr>
          <w:sz w:val="28"/>
          <w:szCs w:val="28"/>
        </w:rPr>
        <w:t>- 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Style19"/>
        <w:spacing w:before="0" w:after="0"/>
        <w:ind w:left="-851" w:firstLine="513"/>
        <w:jc w:val="both"/>
        <w:rPr/>
      </w:pPr>
      <w:r>
        <w:rPr>
          <w:sz w:val="28"/>
          <w:szCs w:val="28"/>
        </w:rPr>
        <w:t>- «Гидротехническое строительство»;</w:t>
      </w:r>
    </w:p>
    <w:p>
      <w:pPr>
        <w:pStyle w:val="Style19"/>
        <w:spacing w:before="0" w:after="0"/>
        <w:ind w:left="-851" w:firstLine="513"/>
        <w:jc w:val="both"/>
        <w:rPr/>
      </w:pPr>
      <w:r>
        <w:rPr>
          <w:sz w:val="28"/>
          <w:szCs w:val="28"/>
        </w:rPr>
        <w:t>-  «Оборудование и технология сварочного производства», или «Акустические приборы и системы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9"/>
        <w:spacing w:before="0" w:after="0"/>
        <w:ind w:left="-851" w:firstLine="513"/>
        <w:jc w:val="both"/>
        <w:rPr>
          <w:sz w:val="28"/>
          <w:szCs w:val="28"/>
        </w:rPr>
      </w:pPr>
      <w:r>
        <w:rPr>
          <w:sz w:val="28"/>
          <w:szCs w:val="28"/>
        </w:rPr>
        <w:t>- «Механизация и автоматизация строительства», или «Автоматизированные системы управлен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х аттестации 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ение внутренних документов заявителя, подтверждающих наличие  системы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подлежащих аттест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правилам, устанавливаемым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за гидротехническими и водолазными работам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работ по осуществлению строительного контрол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15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13:00Z</dcterms:modified>
  <cp:revision>80</cp:revision>
  <dc:subject/>
  <dc:title>НЕКОММЕРЧЕСКОЕ  ПАРТНЕРСТВО «САМОРЕГУЛИРУЕМАЯ ОРГАНИЗАЦИЯ  ГЕНЕРАЛЬНЫХ  ПОДРЯДЧИКОВ  В  СТРОИТЕЛЬСТВЕ»</dc:title>
</cp:coreProperties>
</file>