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ОСУЩЕСТВЛЕНИЮ СТРОИТЕЛЬНОГО КОНТРОЛЯ ПРИ  СТРОИТЕЛЬСТВЕ, РЕКОНСТРУКЦИИ И КАПИТАЛЬНОМ РЕМОНТЕ ПРОМЫШЛЕННЫХ ПЕЧЕЙ И ДЫМОВЫХ ТРУБ ПРИВЛЕКАЕМЫМ ЗАСТРОЙЩИКОМ ИЛИ ЗАКАЗЧИКОМ НА ОСНОВАНИИ ДОГОВОРА ЮРИДИЧЕСКИМ ЛИЦОМ ИЛИ ИНДИВИДУАЛЬНЫМ ПРЕДПРИНИМАТЕЛ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284" w:right="14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2.14 Перечня видов работ, утвержденного приказом 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осуществлению строительного контроля при строительстве, реконструкции и капитальном ремонте промышленных печей и дымовых труб.</w:t>
      </w:r>
    </w:p>
    <w:p>
      <w:pPr>
        <w:pStyle w:val="Style16"/>
        <w:numPr>
          <w:ilvl w:val="0"/>
          <w:numId w:val="2"/>
        </w:numPr>
        <w:ind w:left="720" w:hanging="114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заявителя для получения свидетельства  о допуске  к работам по осуществлению строительного контроля при строительстве, реконструкции и капитальном ремонте промышленных печей и дымовых труб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Требования к имуществу, необходимому для выполнения работ по осуществлению строительного контроля при строительстве, реконструкции и капитальном ремонте промышленных печей и дымовых труб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Требования к контролю качества работ по осуществлению строительного контроля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осуществлению строительного контроля при строительстве, реконструкции и капитальном ремонте промышленных печей и дымовых труб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допуске к работам по осуществлению строительного контроля при строительстве, реконструкции и капитальном ремонте промышленных печей и дымовых труб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709" w:right="141" w:firstLine="99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о допуске к работам по осуществлению строительного контроля при строительстве, реконструкции и капитальном ремонте промышленных печей и дымовых труб.</w:t>
      </w:r>
    </w:p>
    <w:p>
      <w:pPr>
        <w:pStyle w:val="Normal"/>
        <w:ind w:left="-709" w:right="14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-851" w:firstLine="425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val="ru-RU" w:eastAsia="ru-RU" w:bidi="ar-SA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sz w:val="28"/>
          <w:szCs w:val="28"/>
          <w:lang w:val="ru-RU" w:eastAsia="ru-RU" w:bidi="ar-SA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-851" w:firstLine="425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val="ru-RU" w:eastAsia="ru-RU" w:bidi="ar-SA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-851" w:firstLine="425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val="ru-RU" w:eastAsia="ru-RU" w:bidi="ar-SA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-851" w:firstLine="425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val="ru-RU" w:eastAsia="ru-RU" w:bidi="ar-SA"/>
        </w:rPr>
        <w:t>о) документы, подтверждающие наличие у заявителя системы менеджмента качества;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</w:t>
      </w:r>
      <w:r>
        <w:rPr>
          <w:rFonts w:eastAsia="Times New Roman" w:cs="Arial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Style16"/>
        <w:ind w:left="-1134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numPr>
          <w:ilvl w:val="0"/>
          <w:numId w:val="3"/>
        </w:numPr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осуществлению строительного контроля при строительстве, реконструкции и капитальном ремонте промышленных печей и дымовых труб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осуществлению строительного контроля при строительстве, реконструкции и капитальном ремонте промышленных печей и дымовых труб заявитель должен иметь в штате по основному месту работы:</w:t>
      </w:r>
    </w:p>
    <w:p>
      <w:pPr>
        <w:pStyle w:val="ConsPlusNormal"/>
        <w:widowControl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ConsPlusNormal"/>
        <w:widowControl/>
        <w:ind w:left="-851" w:firstLine="4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енее 7-и специалистов, имеющих высшее профессиональное образование или среднее профессиональное образование соответствующего профиля, из них не менее 4 работников, имеющих высшее профессиональное образование.</w:t>
      </w:r>
    </w:p>
    <w:p>
      <w:pPr>
        <w:pStyle w:val="ConsPlusNormal"/>
        <w:widowControl/>
        <w:ind w:left="-851" w:firstLine="4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left="-851" w:firstLine="4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2. Для получения заявителем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851" w:firstLine="425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851" w:firstLine="42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x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k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x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работам по осуществлению строительного контроля при строительстве, реконструкции и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питальном ремонте промышленных печей и дымовых труб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ям «Промышленное и гражданское строительство», или «Строительство», или «Промышленная теплоэнергетика», или «Металлургия», или «Литейное производство черных и цветных металлов», или «Теплофизика, автоматизация и экология промышленных печей», или «Металловедение и термическая обработка металлов», или «Городское строительство и хозяйство», или «Теплогазоснабжение и вентиляция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Наличие соответствующей аттестации Федеральной службой по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</w:rPr>
        <w:t>(см. раздел 5).</w:t>
      </w:r>
    </w:p>
    <w:p>
      <w:pPr>
        <w:pStyle w:val="ConsPlusNormal"/>
        <w:ind w:left="-1134" w:firstLine="567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- начальник службы строительного контроля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Промышленная теплоэнергетика», или «Металлургия», или «Литейное производство черных и цветных металлов», или «Теплофизика, автоматизация и экология промышленных печей», или «Металловедение и термическая обработка металлов», или «Городское строительство и хозяйство», или «Теплогазоснабжение и вентиляция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Наличие соответствующей аттестации Федеральной службой по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</w:rPr>
        <w:t>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службы строительного контроля, в том числе по технике безопасност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 следующим специальностям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таллургия», или «Литейное производство черных и цветных металлов», или «Металловедение и термическая обработка металлов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ая теплоэнергетика», или «Теплофизика, автоматизация и экология промышленных печей», или «Теплогазоснабжение и вентиляция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Автоматизированные системы управления», или «Электропривод и автоматика промышленных установок и технологических комплексов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Наличие соответствующей аттестации Федеральной службой по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</w:rPr>
        <w:t>(см. раздел 5).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лежащих аттестации 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тавление внутренних документов заявителя, подтверждающих наличие  системы 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и работников, подлежащих аттестации 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авилам, устанавливаемым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Требования  к  имуществу, необходимому  для  выполнения работ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осуществлению строительного контроля при строительстве, реконструкции и капитальном ремонте промышленных печей и дымовых труб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Требования  к  контролю качества работ по осуществлению строительного контроля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23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4:12:00Z</dcterms:modified>
  <cp:revision>75</cp:revision>
  <dc:subject/>
  <dc:title>НЕКОММЕРЧЕСКОЕ  ПАРТНЕРСТВО «САМОРЕГУЛИРУЕМАЯ ОРГАНИЗАЦИЯ  ГЕНЕРАЛЬНЫХ  ПОДРЯДЧИКОВ  В  СТРОИТЕЛЬСТВЕ»</dc:title>
</cp:coreProperties>
</file>