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БУРОВЗРЫВНЫМИ РАБОТАМИ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буровзрыв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 о допуске  к работам по осуществлению строительного контроля за буровзрывными работам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ой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буровзрывными работам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буровзрыв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осуществлению строительного контроля за буровзрывными работ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буровзрыв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851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буровзрывными работ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буровзрывными работами заявитель долже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-426" w:right="14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за буровзрыв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ям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Взрывное дело», или «Горный инженер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 и комплексная механизация подземной </w:t>
      </w:r>
      <w:r>
        <w:rPr>
          <w:rFonts w:cs="Times New Roman" w:ascii="Times New Roman" w:hAnsi="Times New Roman"/>
          <w:sz w:val="28"/>
          <w:szCs w:val="28"/>
        </w:rPr>
        <w:t>разработки месторождений полезных ископаемых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Взрывное дело», или «Горный инженер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ледующим специальностям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Гидротехническое строительство», или «Водоснабжение и водоотведение», или «Городское строительство и хозяйство»; 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Взрывное дело», или «Горный инженер»;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3"/>
        </w:numPr>
        <w:ind w:left="-851" w:right="14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работников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буровзрывными работами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7:00Z</dcterms:created>
  <dc:creator>USER</dc:creator>
  <dc:description/>
  <cp:keywords/>
  <dc:language>en-US</dc:language>
  <cp:lastModifiedBy>Леонид Г. Корсунский</cp:lastModifiedBy>
  <cp:lastPrinted>2010-08-27T11:49:00Z</cp:lastPrinted>
  <dcterms:modified xsi:type="dcterms:W3CDTF">2015-11-30T14:11:00Z</dcterms:modified>
  <cp:revision>88</cp:revision>
  <dc:subject/>
  <dc:title>НЕКОММЕРЧЕСКОЕ  ПАРТНЕРСТВО «САМОРЕГУЛИРУЕМАЯ ОРГАНИЗАЦИЯ  ГЕНЕРАЛЬНЫХ  ПОДРЯДЧИКОВ  В  СТРОИТЕЛЬСТВЕ»</dc:title>
</cp:coreProperties>
</file>