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РАБОТАМ ПО ОСУЩЕСТВЛЕНИЮ СТРОИТЕЛЬНОГО КОНТРОЛЯ ЗА РАБОТАМИ В ОБЛАСТИ 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ОДОСНАБЖЕНИЯ И КАНАЛИЗАЦИИ 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28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4 Перечня видов работ, утвержденного приказом  Минрегиона России от 30.12.2009г. № 624)</w:t>
      </w:r>
    </w:p>
    <w:p>
      <w:pPr>
        <w:pStyle w:val="Normal"/>
        <w:ind w:left="142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 положения.</w:t>
      </w:r>
    </w:p>
    <w:p>
      <w:pPr>
        <w:pStyle w:val="ConsPlusNormal"/>
        <w:widowControl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окументы, представляемые для получения свидетельства  о допуске к работам по осуществлению строительного контроля за работами в области водоснабжения и канализации.</w:t>
      </w:r>
    </w:p>
    <w:p>
      <w:pPr>
        <w:pStyle w:val="ConsPlusNormal"/>
        <w:widowControl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ребования  к  численности работников  заявителя.</w:t>
      </w:r>
    </w:p>
    <w:p>
      <w:pPr>
        <w:pStyle w:val="ConsPlusNormal"/>
        <w:widowControl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заявителя для получения свидетельства о допуске к работам по осуществлению строительного контроля за работами в области водоснабжения и канализации.</w:t>
      </w:r>
    </w:p>
    <w:p>
      <w:pPr>
        <w:pStyle w:val="ConsPlusNormal"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к имуществу, необходимому для выполнения работ по осуществлению строительного контроля за работами в области водоснабжения и канализации. </w:t>
      </w:r>
    </w:p>
    <w:p>
      <w:pPr>
        <w:pStyle w:val="ConsPlusNormal"/>
        <w:widowControl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работ по осуществлению строительного контроля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осуществлению строительного контроля за работами в области водоснабжения и канал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осуществлению строительного контроля за работами в области водоснабжения и канализаци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709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работами в области водоснабжения и канализации.</w:t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осуществлению строительного 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я за работами в области водоснабжения и канализации.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допуска к работам по осуществлению строительного контроля за работами в области водоснабжения и канализации заявитель должен иметь в штате по основному месту работы: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3-х 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менее 7-и специалистов, имеющих высшее профессиональное образование или среднее профессиональное образование соответствующего профиля, из них не менее 4 работников, имеющих высшее профессиональное образование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Для получения заявителем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firstLine="42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x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видов работ, на выполнение которых испрашивается допуск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заявителя для  получения свидетельства  о допуске  к  работам по осуществлению строительного контроля за работами в области </w:t>
      </w:r>
    </w:p>
    <w:p>
      <w:pPr>
        <w:pStyle w:val="Style16"/>
        <w:ind w:left="45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доснабжения и канализации.</w:t>
      </w:r>
    </w:p>
    <w:p>
      <w:pPr>
        <w:pStyle w:val="ConsPlusNormal"/>
        <w:widowControl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ям «Промышленное и гражданское строительство», или «Строительство», или «Водоснабжение и водоотведение», или «Городское строительство и хозяйство», или профильная специализация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567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567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1134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 и «Водоснабжение и водоотведение», или профильная специализация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ind w:left="-567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 следующим специальностям: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ромышленное и гражданское строительство», или «Строительство», или    «Городское строительство и хозяйство»;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Технология воды и топлива на тепловых и атомных электрических станциях»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ли «Водоснабжение и водоотведение»;  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 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одъемно-транспортные, строительные, дорожные машины и оборудование», или «Механизация и автоматизация строительства», или профильная специализация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*.</w:t>
      </w:r>
    </w:p>
    <w:p>
      <w:pPr>
        <w:pStyle w:val="ConsPlusNormal"/>
        <w:ind w:left="-567" w:right="140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ConsPlusNormal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внутренних документов заявителя, подтверждающих наличие  </w:t>
      </w:r>
      <w:r>
        <w:rPr>
          <w:rFonts w:cs="Times New Roman" w:ascii="Times New Roman" w:hAnsi="Times New Roman"/>
          <w:sz w:val="28"/>
          <w:szCs w:val="28"/>
        </w:rPr>
        <w:t>системы аттестации работников, подлежащих аттестации по правил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мым </w:t>
      </w:r>
      <w:r>
        <w:rPr>
          <w:rFonts w:cs="Times New Roman" w:ascii="Times New Roman" w:hAnsi="Times New Roman"/>
          <w:sz w:val="28"/>
          <w:szCs w:val="28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.</w:t>
      </w:r>
    </w:p>
    <w:p>
      <w:pPr>
        <w:pStyle w:val="ConsPlus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за работами в области водоснабжения и канализации.</w:t>
      </w:r>
    </w:p>
    <w:p>
      <w:pPr>
        <w:pStyle w:val="ConsPlusNormal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работ по осуществлению строительного контроля.</w:t>
      </w:r>
    </w:p>
    <w:p>
      <w:pPr>
        <w:pStyle w:val="ConsPlusNormal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418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4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11:00Z</dcterms:modified>
  <cp:revision>83</cp:revision>
  <dc:subject/>
  <dc:title>НЕКОММЕРЧЕСКОЕ  ПАРТНЕРСТВО «САМОРЕГУЛИРУЕМАЯ ОРГАНИЗАЦИЯ  ГЕНЕРАЛЬНЫХ  ПОДРЯДЧИКОВ  В  СТРОИТЕЛЬСТВЕ»</dc:title>
</cp:coreProperties>
</file>