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К РАБОТАМ ПО ОСУЩЕСТВЛЕНИЮ СТРОИТЕЛЬНОГО КОНТРОЛЯ ЗА РАБОТАМИ В ОБЛАСТИ ТЕПЛОГАЗОСНАБЖЕНИЯ И ВЕНТИЛЯ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5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 о допуске  к работам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в области теплогазоснабжения и вентиляци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работами в области теплогазоснабжения и вентиля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за работами в области теплогазоснабжения и вентиляц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теплогазоснабжения и вентиля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851"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теплогазоснабжения и вентиляции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существлению строительного контроля за работами в области теплогазоснабжения и вентиляции заявитель должен иметь в шта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 - количество видов работ, на выполнение которых испрашивается допуск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142" w:right="141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Промышленное и гражданское строительство», или «Строительство», или «Теплогазоснабжение и вентиляция», или «Городское строительство и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еплогазоснабжение и вентиляция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привод и автоматика промышленных установок и технологических комплексов», или «Автоматизированные системы управления»; 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Подъемно-транспортные, строительные, дорожные машины и оборудов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системы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подлежащих аттестации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4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1:00Z</dcterms:modified>
  <cp:revision>74</cp:revision>
  <dc:subject/>
  <dc:title>НЕКОММЕРЧЕСКОЕ  ПАРТНЕРСТВО «САМОРЕГУЛИРУЕМАЯ ОРГАНИЗАЦИЯ  ГЕНЕРАЛЬНЫХ  ПОДРЯДЧИКОВ  В  СТРОИТЕЛЬСТВЕ»</dc:title>
</cp:coreProperties>
</file>