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РАБОТАМИ  В ОБЛАСТИ 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141" w:firstLine="14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7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 к работам по осуществлению строительного контроля за работами в области электроснабжения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электроснабжен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электр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работами в области электроснабж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электр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работами в области электроснабжения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426" w:leader="none"/>
        </w:tabs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за работами в области электроснабжения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ированные системы управления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еханизация и автоматизация строительства», или профильная специализация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электроснабжения.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1:00Z</dcterms:modified>
  <cp:revision>80</cp:revision>
  <dc:subject/>
  <dc:title>НЕКОММЕРЧЕСКОЕ  ПАРТНЕРСТВО «САМОРЕГУЛИРУЕМАЯ ОРГАНИЗАЦИЯ  ГЕНЕРАЛЬНЫХ  ПОДРЯДЧИКОВ  В  СТРОИТЕЛЬСТВЕ»</dc:title>
</cp:coreProperties>
</file>