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ПРИ СТРОИТЕЛЬСТВЕ, РЕКОНСТРУКЦИИ И  КАПИТАЛЬНОМ РЕМОНТЕ СООРУЖЕНИЙ СВЯЗИ ПРИВЛЕКАЕМЫМ ЗАСТРОЙЩИКОМ ИЛИ ЗАКАЗЧИКОМ, НА ОСНОВАНИИ ДОГОВОРА ЮРИДИЧЕСКИМ ЛИЦОМ ИЛИ ИНДИВИДУАЛЬНЫМ ПРЕДПРИНИМАТЕЛЕМ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8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сооружений связи.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</w:t>
      </w:r>
      <w:r>
        <w:rPr>
          <w:rFonts w:cs="Times New Roman" w:ascii="Times New Roman" w:hAnsi="Times New Roman"/>
          <w:sz w:val="28"/>
          <w:szCs w:val="28"/>
        </w:rPr>
        <w:t>работам по осуществлению строительного контроля при строительстве, реконструкции и капитальном ремонте сооружений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при строительстве, реконструкции и капитальном ремонте сооружений связ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9"/>
        </w:tabs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-54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при строительстве, реконструкции и капитальном ремонте сооружений связи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Сети связи и системы коммутаций», или «Многоканальная электросвязь», или «Радиосвязь и радиовещание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Сети связи и системы коммутаций», или «Многоканальная электросвязь», или «Радиосвязь и радиовещание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 следующим специальностям: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й», или «Многоканальная электросвязь», или «Радиосвязь и радиовещание»,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ческие системы управления», или «Автономные информационные и управляющие системы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 аттестации работников, подлежащих аттестации по правила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5:00Z</dcterms:created>
  <dc:creator>USER</dc:creator>
  <dc:description/>
  <cp:keywords/>
  <dc:language>en-US</dc:language>
  <cp:lastModifiedBy>Леонид Г. Корсунский</cp:lastModifiedBy>
  <cp:lastPrinted>2011-11-07T18:10:00Z</cp:lastPrinted>
  <dcterms:modified xsi:type="dcterms:W3CDTF">2015-11-30T14:11:00Z</dcterms:modified>
  <cp:revision>96</cp:revision>
  <dc:subject/>
  <dc:title>НЕКОММЕРЧЕСКОЕ  ПАРТНЕРСТВО «САМОРЕГУЛИРУЕМАЯ ОРГАНИЗАЦИЯ  ГЕНЕРАЛЬНЫХ  ПОДРЯДЧИКОВ  В  СТРОИТЕЛЬСТВЕ»</dc:title>
</cp:coreProperties>
</file>