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Style19"/>
        <w:ind w:left="3540" w:firstLine="708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ЪЕКТОВ ИСПОЛЬЗОВАНИЯ АТОМНОЙ ЭНЕРГИ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12. 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о допуске к работам по организации строительства, реконструкции и капитального ремонта объектов использования атомной энергии.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получения свидетельства о допуске к работам по организации строительства, реконструкции и капитального ремонта объектов использования атомной энергии.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истеме аттестации работник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использования атомной энергии.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работ по организации строительства, реконструкции и капитального ремонта объектов использования атомной энерг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допуске к работам по организации строительства, реконструкции и капитального ремонта объектов использования атомной энерг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объектов использования атомной эне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(в слу</w:t>
        <w:softHyphen/>
        <w:t>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копии соответствующих лицензий или иных разрешительных документов, если это предусмотрено законодательством Российской Федерации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объектов использования атомной энергии.</w:t>
      </w:r>
    </w:p>
    <w:p>
      <w:pPr>
        <w:pStyle w:val="Style16"/>
        <w:ind w:left="-11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использования атомной энергии заявитель должен иметь в штате по основному месту работы, в зависимости от суммы одного договора на создание объ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атомной энерги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одного договора на создание объек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lang w:val="ru-RU"/>
              </w:rPr>
              <w:t xml:space="preserve">(генеральный директор (директор), технический директор (главный инженер), их заместител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х, энергомеханических, контрольных и других технических служб и подразделений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*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</w:t>
      </w:r>
      <w:r>
        <w:rPr>
          <w:rFonts w:cs="Times New Roman" w:ascii="Times New Roman" w:hAnsi="Times New Roman"/>
          <w:vertAlign w:val="superscript"/>
          <w:lang w:val="ru-RU"/>
        </w:rPr>
        <w:t xml:space="preserve">*) </w:t>
      </w:r>
      <w:r>
        <w:rPr>
          <w:rFonts w:cs="Times New Roman" w:ascii="Times New Roman" w:hAnsi="Times New Roman"/>
          <w:lang w:val="ru-RU"/>
        </w:rPr>
        <w:t>не менее 60% специалис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 иметь высшее профессиональное образование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соответствующих требований, по формуле: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заявителя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объектов использования атомной эне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ям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Промышленное и гражданское строительство», или «Строительство», или «Городское строительство и хозяйство», или «Теплоэлектростанции», или «Промышленная теплоэнергетика», или «Теплогазоснабжение и вентиляция», или «Автоматизация теплоэнергетических процессов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нергообеспечение предприятий», или «Промышленная экология и рациональное использование природных ресурсов», или «Монтаж технологического оборудования», или «Механизация и автоматизация строительства», или профильная специализация. </w:t>
      </w:r>
    </w:p>
    <w:p>
      <w:pPr>
        <w:pStyle w:val="Style16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Строительство», или «Городское строительство и хозяйство», или «Теплоэлектростанции», или «Промышленная теплоэнергетика», или «Теплогазоснабжение и вентиляция», или «Автоматизация теплоэнергетических процессов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«Промышленная экология и рациональное использование природных ресурсов», или «Механизация и автоматизация строительства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: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Котло- и реакторостроение», или «Техническая физика термоядерных реакторов и плазменных установок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Строительство», или «Городское строительство и хозяйство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Тепловые и атомные электростанции», или «Атомные электростанции и установки», или «Электроника и автоматика физических установок», или «Теплоэлектростанции», или «Промышленная тепл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ConsPlusNormal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Котло- и реакторостроение», или «Механизация и автоматизация строительства», либо механик соответствующего профиля.</w:t>
      </w:r>
    </w:p>
    <w:p>
      <w:pPr>
        <w:pStyle w:val="ConsPlusNormal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ям 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>, ил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 «Теплоэнергетика», или «Промышленная теплоэнергетика», или «Промышленная теплоэнергетика и обеспечение предприятий», или «Теплогазоснабжение и вентиляция», или «Водоснабжение и водоотведение», или «Безопасность и нераспространение ядерных материалов», или «Промышленная экология и рациональное использование природных ресурсов», или «Эколог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Механизация и автоматизация строительства», или «Сети связи и системы коммутаций», или «Многоканальная электросвязь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Ростехнадзором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использования атомной энерг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работ</w:t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рганизации строительства, реконструкции и капитально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ов использования атомной энерги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20:00Z</dcterms:created>
  <dc:creator>USER</dc:creator>
  <dc:description/>
  <cp:keywords/>
  <dc:language>en-US</dc:language>
  <cp:lastModifiedBy>Леонид Г. Корсунский</cp:lastModifiedBy>
  <cp:lastPrinted>2011-11-08T09:04:00Z</cp:lastPrinted>
  <dcterms:modified xsi:type="dcterms:W3CDTF">2015-11-30T14:13:00Z</dcterms:modified>
  <cp:revision>30</cp:revision>
  <dc:subject/>
  <dc:title>НЕКОММЕРЧЕСКОЕ  ПАРТНЕРСТВО «САМОРЕГУЛИРУЕМАЯ ОРГАНИЗАЦИЯ  ГЕНЕРАЛЬНЫХ  ПОДРЯДЧИКОВ  В  СТРОИТЕЛЬСТВЕ»</dc:title>
</cp:coreProperties>
</file>