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Style19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ОБЪЕКТАХ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2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заявител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о допуске к работам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истеме аттестации работник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работ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  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оверка документов заявителя на предмет соответствия требованиям к выдаче свидетельства о  допуске к  работам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(далее – свидетельство о допуске) 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(в слу</w:t>
        <w:softHyphen/>
        <w:t>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720" w:firstLine="6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113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допуска к работам по  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заявитель должен иметь в штате по основному месту работы, в зависимости от суммы одного договора на создание объ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атомной энерги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одного договора на создание объек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lang w:val="ru-RU"/>
              </w:rPr>
              <w:t xml:space="preserve">(генеральный директор (директор), технический директор (главный инженер), их заместител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х, энергомеханических, контрольных и других технических служб и подразделений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*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</w:t>
      </w:r>
      <w:r>
        <w:rPr>
          <w:rFonts w:cs="Times New Roman" w:ascii="Times New Roman" w:hAnsi="Times New Roman"/>
          <w:vertAlign w:val="superscript"/>
          <w:lang w:val="ru-RU"/>
        </w:rPr>
        <w:t xml:space="preserve">*) </w:t>
      </w:r>
      <w:r>
        <w:rPr>
          <w:rFonts w:cs="Times New Roman" w:ascii="Times New Roman" w:hAnsi="Times New Roman"/>
          <w:lang w:val="ru-RU"/>
        </w:rPr>
        <w:t>не менее 60% специалис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 иметь высшее профессиональное образование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соответствую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заявителя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Гидротехническое строитель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«Городское строительство и хозяйство», или «Водоснабжение и водоотведение», или профильная специализац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Гидротехническое строительство», 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 «Городское строительство и хозяйство», или 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ям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«Промышленное и гражданское строительство», или  «Строительство», или «Городское строительство и хозяйство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,  или «Мелиорация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ети связи и системы коммутаций», или «Многоканальная электросвязь», или «Радиосвязь и радиовещание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, или профильная специализаци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Тепловые и атомные электростанции», или «Атомные электростанции и установки», или «Электроника и автоматика физических установок», или «Теплоэлектростанции», или «Промышленная тепл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ям «Гидротехническое строительство», или «Транспортное строительство», или «Мосты и транспортные тоннели», или «Автомобильные дороги и аэродромы», или «Строительство и эксплуатация автомобильных дорог и аэродромов», или «Промышленное и гражданское строительство», или  «Строительство», или «Городское строительство и хозяйство», или «Водоснабжение и водоотведение», или «Теплогазоснабжение и вентиляция», или «Мелиорация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Безопасность и нераспространение ядерных материалов», или «Промышленная экология и рациональное использование природных ресурсов», или «Экология», или «Сети связи и системы коммутаций», или «Многоканальная электросвязь», или «Радиосвязь и радиовещание»,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Ростехнадзором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работ по организации строительства, реконструкции и капитального 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мб, плотин, каналов, берегоукрепительных сооружений, водохранилищ (за исключением объектов гидроэнергети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44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4:13:00Z</dcterms:modified>
  <cp:revision>23</cp:revision>
  <dc:subject/>
  <dc:title>НЕКОММЕРЧЕСКОЕ  ПАРТНЕРСТВО «САМОРЕГУЛИРУЕМАЯ ОРГАНИЗАЦИЯ  ГЕНЕРАЛЬНЫХ  ПОДРЯДЧИКОВ  В  СТРОИТЕЛЬСТВЕ»</dc:title>
</cp:coreProperties>
</file>